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Zasadnicza treść uzgodnień pomiędzy współadministratorami Starostą Włocławskim i Powiatowym Rzecznikiem Konsumentów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Starosta Włocławski oraz Powiatowy Rzecznik Konsumentów (dalej jako Administrator-Rzecznik) mający siedzibę w Starostwie Powiatowym we Włocławku (ul. Cyganka 28, 87-800 Włocławku) działając na podstawie art. 26 RODO* zawarli porozumienie o współadministrowaniu danymi osobowymi. Oba podmioty wspólnie ustalają cele oraz sposób w jaki przetwarzane są dane osobowe petentów Starostwa Powiatowego we Włocławku pozyskiwanych w związku z realizacją zadań Powiatowego Rzecznika Konsumentów określonych w przepisach ustawy z dnia 16 lutego 2007 r. o ochronie konkurencji i konsumentów. Porozumienie określ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cele i sposoby przetwarzania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zakres odpowiedzialności dotyczącej wypełniania obowiązków wynikających z RODO, a w szczególności obowiązków odnoszących się do wykonywania przez osobę, której dane dotyczą przysługujących jej praw oraz podawania przy zbieraniu danych informacji, o których mowa w art. 13 i 14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relacje pomiędzy Współadministratorami, a podmiotami których dane dotyczą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punkt kontaktowy dla osób, których dane dotyczą.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 w:val="false"/>
          <w:sz w:val="23"/>
          <w:szCs w:val="23"/>
          <w:lang w:eastAsia="en-US"/>
        </w:rPr>
      </w:pPr>
      <w:r>
        <w:rPr>
          <w:rFonts w:eastAsia="Calibri"/>
          <w:b/>
          <w:bCs w:val="false"/>
          <w:sz w:val="23"/>
          <w:szCs w:val="23"/>
          <w:lang w:eastAsia="en-US"/>
        </w:rPr>
        <w:t>W wyniku uzgodnień przyjęli na siebie niżej wymienione zadania w procesie przetwarzania danych osob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Powiatowy Rzecznik Konsumentów jako współadministrator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- zapewnia bezpieczeństwo przetwarzania danych osobowych poprzez wdrożenie odpowiednich środków technicznych i organizacyjnych, adekwatnych do rodzaju danych osobowych oraz ryzyka naruszenia praw osób, których te dane dotyczą,</w:t>
      </w:r>
    </w:p>
    <w:p>
      <w:pPr>
        <w:pStyle w:val="Normal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stala zakres danych osobowych, które są niezbędne do prawidłowej realizacji jego zadań ustawowych polegających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3"/>
          <w:szCs w:val="23"/>
          <w:lang w:eastAsia="en-US"/>
        </w:rPr>
        <w:t>udzielaniu bezpłatnego poradnictwa konsumenckiego i informacji prawnej w zakresie ochrony interesów konsumentów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stępowania do przedsiębiorców w sprawach ochrony praw i interesów konsumentów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pewniania konsumentowi pomocy w dochodzeniu roszczeń lub obronie praw w postępowaniu cywilnym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ziału w charakterze oskarżyciela publicznego w sprawach o wykroczenia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spółdziałania z Prezesem Urzędu Ochrony Konkurencji i Konsumentów, Inspekcją Handlową, innymi organami, inspekcjami i służbami, w tym organami ścigania w sprawach o ochronę praw konsument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- realizuje obowiązki informacyjne, o których mowa w art. 13 oraz 14 RODO wobec obsługiwanych konsumentów, 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enia skuteczne wykonywanie przez podmioty danych przysługujących im praw określonych w rozdziale III RODO.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Starosta Włocławski jako współadministrator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- zapewnia bezpieczeństwo przetwarzania danych osobowych poprzez wdrożenie odpowiednich środków technicznych i organizacyjnych, adekwatnych do rodzaju danych osobowych oraz ryzyka naruszenia praw osób, których te dane dotyczą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- udostępnienia przestrzeni na macierzy dyskowej do przechowywania danych osobowych konsumentów Administratora–Rzecznika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wykonywanie kopii zapasowych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- zapewnienia obsługę techniczną przez Administratora Systemów Informatycznych Starostwa Powiatowego we Włocławku i jego Zastępcy, 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enia rozwiązania techniczne, sprzęt, urządzenia niezbędnych dla prawidłowego realizowania obowiązków przez Administratora–Rzecznika w zakresie ochrony danych osobowych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enia archiwizację dokumentów w archiwum zakładowym znajdującym się w siedzibie Starostwa Powiatowego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a wysyłkę poczty papierowej i elektronicznej skierowanej do konsumentów Powiatowego Rzecznika Konsumentów i innych osób, podmiotów, z którymi Powiatowy Rzecznik Konsumentów prowadzi korespondencję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enia odbiór poczty papierowej i elektronicznej skierowanej do Powiatowego Rzecznika Konsumentów, która wpływa do Kancelarii Ogólnej,</w:t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- udostępniania Administratorowi–Rzecznikowi adresu poczty elektronicznej znajdującej </w:t>
        <w:br/>
        <w:t>się w domenie powiatu włocławskiego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- wspiera Powiatowego Rzecznika Konsumentów w wywiązywaniu się z obowiązku odpowiadania na żądania podmiotów danych, w zakresie wykonywania ich praw określonych w rozdziale III RODO, w tym prawa dostępu do danych,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obsługę prawną oraz pracownika zatrudnionego w Starostwie Powiatowym we Włocławku do pomocy w obsłudze spraw konsumentów,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udostępnia stronę Biuletynu Informacji Publicznej powiatu w celu publikacji treści klauzul informacyjnych na potrzeby funkcjonowania Powiatowego Rzecznika Praw Konsumen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Niezależnie od w/w uzgodnień, osoby których dane dotyczą mogą wykonywać przysługujące im prawa wynikające z RODO wobec każdego ze współadministratorów, co oznacza, że żądanie realizacji praw skierowane do każdego ze współadministratorów jest żądaniem złożonym zgodnie z ROD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Przekazywanie danych osobowych oraz komunikacja pomiędzy współadministratorami odbywa się zgodnie z obowiązującymi w Starostwie Powiatowym we Włocławku zasadami wykonywania czynności kancelaryjnych, ochrony danych osobowych i zarządzania systemami informatycznymi oraz funkcjonowania archiwum zakładowego.   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Dane osobowe nie będą przekazywane przez Współadministratorów</w:t>
      </w:r>
      <w:r>
        <w:rPr>
          <w:bCs w:val="false"/>
          <w:sz w:val="23"/>
          <w:szCs w:val="23"/>
        </w:rPr>
        <w:t xml:space="preserve"> do państw trzecich ani do organizacji międzynarod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Administrator–Rzecznik zobowiązuje się do informowania o wszelkich incydentach i naruszeniach związanych z bezpieczeństwem danych osobowych Starostę Włocławskiego zgodnie z zasadami opisanymi w dokumentacji wewnętr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Współadministratorzy wyznaczyli Inspektora Ochrony Danych, z którym można się skontaktować pod numerem telefonu </w:t>
      </w:r>
      <w:r>
        <w:rPr>
          <w:rFonts w:eastAsia="Calibri"/>
          <w:b/>
          <w:bCs w:val="false"/>
          <w:sz w:val="23"/>
          <w:szCs w:val="23"/>
          <w:lang w:eastAsia="en-US"/>
        </w:rPr>
        <w:t>54 230-46-60</w:t>
      </w:r>
      <w:r>
        <w:rPr>
          <w:rFonts w:eastAsia="Calibri"/>
          <w:bCs w:val="false"/>
          <w:sz w:val="23"/>
          <w:szCs w:val="23"/>
          <w:lang w:eastAsia="en-US"/>
        </w:rPr>
        <w:t xml:space="preserve">, e-mail: </w:t>
      </w:r>
      <w:hyperlink r:id="rId2">
        <w:r>
          <w:rPr>
            <w:rStyle w:val="InternetLink"/>
            <w:rFonts w:eastAsia="Calibri"/>
            <w:bCs/>
            <w:sz w:val="23"/>
            <w:szCs w:val="23"/>
            <w:lang w:eastAsia="en-US"/>
          </w:rPr>
          <w:t>iod@powiat.wloclawski.pl</w:t>
        </w:r>
      </w:hyperlink>
      <w:r>
        <w:rPr>
          <w:rFonts w:eastAsia="Calibri"/>
          <w:bCs w:val="false"/>
          <w:sz w:val="23"/>
          <w:szCs w:val="23"/>
          <w:lang w:eastAsia="en-US"/>
        </w:rPr>
        <w:t xml:space="preserve"> lub pisemnie na adres siedziby Współadministrator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Każdy ze współadministratorów jest odpowiedzialny za zgodność przetwarzania danych osobowych z RODO oraz innymi przepisami o ochronie danych osobowych. 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 w:val="false"/>
          <w:lang w:eastAsia="en-US"/>
        </w:rPr>
        <w:t xml:space="preserve">* </w:t>
      </w:r>
      <w:r>
        <w:rPr>
          <w:rFonts w:eastAsia="Calibri"/>
          <w:bCs w:val="false"/>
          <w:sz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4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>Tel. (54) 230 46 00</w:t>
    </w:r>
    <w:r>
      <w:rPr>
        <w:b/>
        <w:bCs w:val="false"/>
        <w:sz w:val="20"/>
        <w:lang w:val="en-US"/>
      </w:rPr>
      <w:t xml:space="preserve">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8:00Z</dcterms:created>
  <dc:creator>Lech Chymkowski</dc:creator>
  <dc:description/>
  <cp:keywords/>
  <dc:language>en-US</dc:language>
  <cp:lastModifiedBy>Rzecznik</cp:lastModifiedBy>
  <cp:lastPrinted>2021-03-03T12:38:00Z</cp:lastPrinted>
  <dcterms:modified xsi:type="dcterms:W3CDTF">2025-04-24T12:58:00Z</dcterms:modified>
  <cp:revision>2</cp:revision>
  <dc:subject/>
  <dc:title>Starosta Włocławski</dc:title>
</cp:coreProperties>
</file>