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                   …………………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wnioskodawca – właściwy zarządca drogi )                                                           ( miejscowość,  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 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ełnomocnik jeżeli został ustanowio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 adr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 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STAROSTA WŁ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ul. Cyganka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87-800 Włocła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ecyzji o zezwoleniu na realizację inwestycji dro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b ust. 1, 11 d ustawy z dnia 10 kwietnia 2003r. </w:t>
      </w:r>
      <w:r>
        <w:rPr>
          <w:i/>
          <w:sz w:val="22"/>
          <w:szCs w:val="22"/>
        </w:rPr>
        <w:t xml:space="preserve">o szczególnych zasadach przygotowywania i realizacji inwestycji w zakresie dróg publicznych oraz zmianie niektórych innych ustaw </w:t>
      </w:r>
      <w:r>
        <w:rPr>
          <w:sz w:val="22"/>
          <w:szCs w:val="22"/>
        </w:rPr>
        <w:t>(Dz.U. 2024 r. poz. 311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NOSZĘ O WYDANIE DECYZJI O ZEZWOLENIU NA REALIZACJĘ INWESTYCJ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ROGOWEJ POLEGAJĄCEJ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………………………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rodzaj zamierzenia inwestycyjnego  spójne z przedłożonymi opiniami, projektem zagospodarowania terenu i projektem architektoniczno-budowlanym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360" w:hanging="360"/>
        <w:rPr/>
      </w:pPr>
      <w:r>
        <w:rPr>
          <w:b/>
          <w:sz w:val="22"/>
          <w:szCs w:val="22"/>
        </w:rPr>
        <w:t>Charakterystyka projektowanej inwestycji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droga gminna/powiatowa na odcinku od ………………do ………...………..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Określam łączną długość projektowanej drogi……………………………………………………….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Określam kilometraż drogowy: od kilometra …………………….do kilometra…………………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Określam główne parametry techniczne 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kategoria drogi - 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klasa drogi -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umer drogi  </w:t>
      </w:r>
      <w:r>
        <w:rPr>
          <w:i/>
          <w:sz w:val="22"/>
          <w:szCs w:val="22"/>
        </w:rPr>
        <w:t>- (jeżeli został nadany)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Wymagania  dotyczące powiązania z innymi drogami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wiązanie trasy z ważniejszymi drogami publicznymi będzie realizowane za pomocą następujących istniejących węzłó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ęzeł …………………………….- powiązanie z drogą ………………………………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ęzeł …………………………….- powiązanie z drogą ………………………………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eny przedzielone trasą skomunikować również poprzez wiadu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iadukt  ………………………….- droga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iadukt  ………………………….- droga…………………………………………….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e drogi: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2"/>
          <w:szCs w:val="22"/>
        </w:rPr>
        <w:t>kategoria drogi ………….. - klasa……….-Nr ……..,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>
          <w:sz w:val="22"/>
          <w:szCs w:val="22"/>
        </w:rPr>
        <w:t>kategoria drogi ………….. - klasa……….-Nr …….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linii rozgraniczających teren, </w:t>
      </w:r>
      <w:r>
        <w:rPr>
          <w:i/>
          <w:sz w:val="22"/>
          <w:szCs w:val="22"/>
        </w:rPr>
        <w:t>w tym określenie granic pasów drogowych innych dróg publicznych w przypadku gdy wniosek, o którym mowa w art. 11d (ustawy ZRID), zawiera określenie granic tych pasów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ie rozgraniczające teren inwestycji zostały przedstawione w szczególności: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2160" w:hanging="2018"/>
        <w:rPr>
          <w:sz w:val="22"/>
          <w:szCs w:val="22"/>
        </w:rPr>
      </w:pPr>
      <w:r>
        <w:rPr>
          <w:sz w:val="22"/>
          <w:szCs w:val="22"/>
        </w:rPr>
        <w:t>Linia rozgraniczająca istniejącego pasa drogi gminnej/powiatowej..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2160" w:hanging="2018"/>
        <w:rPr>
          <w:sz w:val="22"/>
          <w:szCs w:val="22"/>
        </w:rPr>
      </w:pPr>
      <w:r>
        <w:rPr>
          <w:sz w:val="22"/>
          <w:szCs w:val="22"/>
        </w:rPr>
        <w:t>Linia rozgraniczająca projektowanego pasa drogi gminnej/powiatowej ..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2160" w:hanging="2018"/>
        <w:rPr/>
      </w:pPr>
      <w:r>
        <w:rPr>
          <w:sz w:val="22"/>
          <w:szCs w:val="22"/>
        </w:rPr>
        <w:t>....................................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2160" w:hanging="2018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ycja przewidziana jest do realizacji na nieruchomościach, bądź ich częściach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65"/>
        <w:gridCol w:w="1417"/>
        <w:gridCol w:w="2127"/>
        <w:gridCol w:w="1984"/>
        <w:gridCol w:w="2268"/>
      </w:tblGrid>
      <w:tr>
        <w:trPr>
          <w:trHeight w:val="2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awny na dzień złożenia wniosk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a ewid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Imię i Nazwisko/ 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księgi wieczyst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leży wymienić </w:t>
      </w:r>
      <w:r>
        <w:rPr>
          <w:b/>
          <w:sz w:val="22"/>
          <w:szCs w:val="22"/>
          <w:u w:val="single"/>
        </w:rPr>
        <w:t>wszystkie</w:t>
      </w:r>
      <w:r>
        <w:rPr>
          <w:sz w:val="22"/>
          <w:szCs w:val="22"/>
          <w:u w:val="single"/>
        </w:rPr>
        <w:t xml:space="preserve"> działki</w:t>
      </w:r>
      <w:r>
        <w:rPr>
          <w:sz w:val="22"/>
          <w:szCs w:val="22"/>
        </w:rPr>
        <w:t>, na których realizowane jest całe przedsięwzię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720"/>
        <w:rPr/>
      </w:pPr>
      <w:r>
        <w:rPr>
          <w:b/>
          <w:sz w:val="22"/>
          <w:szCs w:val="22"/>
        </w:rPr>
        <w:t>Warunki wynikające z potrzeb ochrony środowiska, ochrony dóbr kultury oraz potrzeb obronności państwa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posób ochrony przed hałasem 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posób ochrony przed zanieczyszczeniem 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wód 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dóbr kultury 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roślinności 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ochrony powierzchni ziemi i gleb 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osób gospodarki odpadami ………………………………………………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osób obronności państwa ………………………………………………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Określenie </w:t>
      </w:r>
      <w:r>
        <w:rPr>
          <w:b/>
          <w:sz w:val="22"/>
          <w:szCs w:val="22"/>
          <w:u w:val="single"/>
        </w:rPr>
        <w:t>sposobu, zakresu i czasu ograniczenia</w:t>
      </w:r>
      <w:r>
        <w:rPr>
          <w:b/>
          <w:sz w:val="22"/>
          <w:szCs w:val="22"/>
        </w:rPr>
        <w:t xml:space="preserve"> w korzystaniu z nieruchomości położonych poza liniami rozgraniczającymi teren inwestycji (poza liniami pasa drogowego), co do których konieczne jest nałożenie w decyzji o zezwoleniu na realizację inwestycji drogowej obowiązku dokonania przebudowy istniejącej sieci uzbrojenia terenu, przebudowy dróg innych kategorii, przebudowy zjazdów itd.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terminu wydania nieruchomości lub wydania nieruchomości i opróżnienia lokali oraz innych pomieszczeń w sytuacji, gdy decyzja ma określać termin odpowiednio wydania nieruchomości lub wydania nieruchomości i opróżnienia lokali oraz innych pomieszczeń (lub decyzji ma być nadany rygor natychmiastowej wykonalności)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b/>
          <w:sz w:val="22"/>
          <w:szCs w:val="22"/>
        </w:rPr>
        <w:t>Określenie czasu użytkowania tymczasowych obiektów budowlanych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-284" w:hanging="0"/>
        <w:rPr/>
      </w:pPr>
      <w:r>
        <w:rPr>
          <w:b/>
        </w:rPr>
        <w:t xml:space="preserve">      </w:t>
      </w:r>
      <w:r>
        <w:rPr>
          <w:b/>
          <w:u w:val="single"/>
        </w:rPr>
        <w:t>WNOSZĘ O PODZIAŁ NIERUCHOMOŚCI 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załącznika tabelarycznego do wniosku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360" w:hanging="720"/>
        <w:rPr/>
      </w:pPr>
      <w:r>
        <w:rPr>
          <w:b/>
        </w:rPr>
        <w:tab/>
      </w:r>
      <w:r>
        <w:rPr>
          <w:b/>
          <w:u w:val="single"/>
        </w:rPr>
        <w:t xml:space="preserve">WNOSZĘ O  NADANIE DECYZJI RYGORU NATYCHMIASTOWEJ WYKONALNOŚC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Uzasadnie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284" w:hanging="71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Inne dane</w:t>
      </w:r>
      <w:r>
        <w:rPr>
          <w:b/>
          <w:color w:val="000000"/>
        </w:rPr>
        <w:t>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kreślenie szczególnych warunków zabezpieczenia terenu budowy i prowadzenia robót budowlanyc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obowiązku budowy i okresu użytkowania tymczasowych obiektów budowlan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a obowiązku i terminów rozbiórki istniejących obiektów budowlanych nieprzewidzianych do dalszego użytkowania oraz tymczasowych obiektów budowlanych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szczegółowych wymagań dotyczących nadzoru na budow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obowiązku budowy lub przebudowy sieci uzbrojenia terenu:</w:t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u budowy lub przebudowy urządzeń wodnych lub urządzeń melioracji wodnych szczegółowy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) obowiązku budowy lub przebudowy innych dróg publicznych: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h) obowiązku budowy lub przebudowy zjazdów,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a ograniczeń w korzystaniu z nieruchomości dla realizacji obowiązków, o których mowa w lit. b, c oraz e-h:</w:t>
      </w:r>
    </w:p>
    <w:p>
      <w:pPr>
        <w:pStyle w:val="Normal"/>
        <w:ind w:left="74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) zezwolenia na wykonanie obowiązków, o których mowa w lit. b, c oraz e-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                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ełnomocnika w przypadku działania                                      ( podpis wnioskodawcy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nioskodawcy przez pełnomocnika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m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11b ust.1 - ustawy zrid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opinię zarządu województwa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pinię zarządu powiatu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pinię wójta/burmistrza/prezydenta miasta;</w:t>
      </w:r>
    </w:p>
    <w:p>
      <w:pPr>
        <w:pStyle w:val="Normal"/>
        <w:numPr>
          <w:ilvl w:val="0"/>
          <w:numId w:val="14"/>
        </w:numPr>
        <w:ind w:left="1440" w:hanging="101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godnie z art. 11d - ustawy zrid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mapę w skali co najmniej 1:5000 przedstawiającą proponowany przebieg drogi, z  zaznaczeniem terenu niezbędnego dla obiektów budowlanych, oraz istniejące uzbrojenie terenu- 1 egz.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  <w:t>analizę powiązania drogi z innymi drogami publicznymi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ab/>
        <w:t>mapy zawierające projekty podziału nieruchomości, sporządzone zgodnie z odrębnymi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pisami (co najmniej 4 egzemplarze, w przypadku drogi powiatowej -5 egzemplarzy)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 xml:space="preserve">3a)  </w:t>
      </w:r>
      <w:r>
        <w:rPr>
          <w:sz w:val="22"/>
          <w:szCs w:val="22"/>
        </w:rPr>
        <w:t>określenie nieruchomości lub ich części, które planowane są do przejęcia na rzecz Skarbu Państwa lub  jednostek samorządu terytorialnego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 xml:space="preserve">3b)  </w:t>
      </w:r>
      <w:r>
        <w:rPr>
          <w:sz w:val="22"/>
          <w:szCs w:val="22"/>
        </w:rPr>
        <w:t>określenie nieruchomości lub ich części, z których korzystanie będzie ograniczone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   określenie zmian w dotychczasowej infrastrukturze zagospodarowania teren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trzy egzemplarze projektu zagospodarowania działki lub terenu oraz projektu architektoniczno-budowlanego wraz z zaświadczeniem, o którym mowa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118?unitId=art(12)ust(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12 ust. 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7 lipca 1994 r. - Prawo budowlane (Dz. U. z 2024 r. poz. 725 z późn. zm.), aktualnym na dzień opracowania projektu;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ab/>
        <w:t xml:space="preserve">w przypadku drogi krajowej lub jej odcinka innych niż wymienione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4ga ust. 1 pkt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  <w:tab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21 marca 1985 r. o drogach publicznych albo drogi wojewódzkiej lub jej </w:t>
        <w:tab/>
        <w:t>odcinka należy ponadto przedstawić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 audytu bezpieczeństwa ruchu drogowego, o którym mowa w art. 24l ust. 1 ustawy z dnia 21 marca 1985 r. o drogach publicznych, a także uzasadnienie </w:t>
        <w:tab/>
        <w:t>zarządcy drogi, o którym mowa w art. 24l ust. 4 tej ustawy, alb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zarządcy drogi, że nie ubiega się i nie będzie się ubiegał o dofinansowanie zamierzenia budowlanego z budżetu Unii Europejskiej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w przypadku inwestycji, dla których wydano decyzję o środowiskowych uwarunkowaniach w postępowaniu wymagającym udziału społeczeństwa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74 ust. 1 pkt 3a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 11d ust. 1 pkt 8 - ustawy zrid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opnię dyrektora regionalnego zarządu gospodarki wodnej Państwowego Gospodarstwa Wodnego Wody Polskie -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opinię dyrektora właściwej regionalnej dyrekcji Lasów Państwowych - w odniesieniu do gruntów leśnych stanowiących własność Skarbu Państwa, będących w zarządzie Lasów Państwowych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pinię właściwego wojewódzkiego konserwatora zabytków - w odniesieniu do dóbr kultury chronionych na podstawie odrębnych przepisów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opinię właściwego zarządcy infrastruktury kolejowej - w odniesieniu do linii kolejowej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opinie innych organów wymaganych przepisami szczególnymi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pinie jw. należy załączyć w oryginale lub potwierdzone za zgodność z oryginałem, zgodnie z Art.76a§2 -Kpa:</w:t>
      </w:r>
    </w:p>
    <w:p>
      <w:pPr>
        <w:pStyle w:val="Normal"/>
        <w:ind w:left="567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7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W  sytyacji, gdy nie zachodzi konieczność przedłożenia danej opinii, należy złożyć stosowne oświadczenie podpisane przez Inwestora lub pełnomocnika działającego w jego imieniu;</w:t>
      </w:r>
    </w:p>
    <w:p>
      <w:pPr>
        <w:pStyle w:val="Normal"/>
        <w:ind w:left="216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294"/>
        <w:rPr>
          <w:sz w:val="22"/>
          <w:szCs w:val="22"/>
          <w:u w:val="single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wymagane przepisami odrębnymi decyzje administracyjne: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  ostateczna decyzja konserwatora zabytków; 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stateczna decyzja o środowiskowych uwarunkowaniach zgody na realizację przedsięwzięcia, jeśli jest wymagana , na podstawie art. 71 ust.3 ustawy z dnia 3 października 2008r. o udostępnianiu informacji o środowisku i jego ochronie, udziale społeczeństwa w ochronie środowiska oraz ocenach oddziaływania na środowisk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ostateczna decyzja pozwolenia wodnopraw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nn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u w:val="single"/>
        </w:rPr>
        <w:t>Decyzje jw. należy załączyć w oryginale lub potwierdzone za zgodność z oryginałem, zgodnie z Art.76a§2 -Kpa:</w:t>
      </w:r>
    </w:p>
    <w:p>
      <w:pPr>
        <w:pStyle w:val="Normal"/>
        <w:ind w:left="113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ne dokumenty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Pełnomocnictwo w przypadku działania  wnioskodawcy przez pełnomocnika </w:t>
      </w:r>
      <w:r>
        <w:rPr>
          <w:sz w:val="22"/>
          <w:szCs w:val="22"/>
          <w:u w:val="single"/>
        </w:rPr>
        <w:t>–</w:t>
      </w:r>
    </w:p>
    <w:p>
      <w:pPr>
        <w:pStyle w:val="Normal"/>
        <w:ind w:left="13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w oryginale lub potwierdzone za zgodność z oryginałem,  zgodnie z Art. 76a §2- Kpa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Raport o oddziaływaniu przedsięwzięcia na środowisko (w trzech egzemplarzach) lub kartę informacyjną przedsięwzięcia wraz z wnioskiem ustalenia zakresu raportu - w </w:t>
      </w:r>
      <w:r>
        <w:rPr>
          <w:sz w:val="22"/>
          <w:szCs w:val="22"/>
          <w:u w:val="single"/>
        </w:rPr>
        <w:t xml:space="preserve">przypadku, gdy inwestor wnioskuje o ponowne przeprowadzenie postępowania w sprawie oceny oddziaływania przedsięwzięcia na środowisko, </w:t>
      </w:r>
      <w:r>
        <w:rPr>
          <w:sz w:val="22"/>
          <w:szCs w:val="22"/>
        </w:rPr>
        <w:t>albo gdy konieczność przeprowadzenia oceny oddziaływania przedsięwzięcia na środowisko została stwierdzona w decyzji o środowiskowych uwarunkowaniach zgody na realizację przedsięwzięcia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nne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993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la przedmiotowej inwestycji zastosowanie mają przepisy rozporządzenia/rozporządzeń dotyczących przepisów techniczno-budowlanych dla dróg publiczny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 wersji obowiązującej do 20 września 2022 roku (przed nowelizację)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ersji obowiązującej od 21 września 2022 roku (po nowelizacji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w/w pkt. </w:t>
      </w:r>
      <w:r>
        <w:rPr>
          <w:b/>
          <w:sz w:val="22"/>
          <w:szCs w:val="22"/>
        </w:rPr>
        <w:t>I ÷ IV</w:t>
      </w:r>
      <w:r>
        <w:rPr>
          <w:sz w:val="22"/>
          <w:szCs w:val="22"/>
        </w:rPr>
        <w:t xml:space="preserve">, o ile dany załącznik nie jest wymagany dla przedmiotowego przedsięwzięcia, należy wpisać: </w:t>
      </w:r>
      <w:r>
        <w:rPr>
          <w:b/>
          <w:sz w:val="22"/>
          <w:szCs w:val="22"/>
        </w:rPr>
        <w:t>„ nie dotyczy”</w:t>
      </w:r>
      <w:r>
        <w:rPr>
          <w:sz w:val="22"/>
          <w:szCs w:val="22"/>
        </w:rPr>
        <w:t xml:space="preserve"> oraz zamieścić wyczerpujące wyjaśnieni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rgan zwraca się z prośbą o przesłanie treści wniosku i załącznika tabelarycznego do wniosku w formie elektronicznej z rozszerzeniem pliku *.doc na adres : </w:t>
      </w:r>
      <w:hyperlink r:id="rId2">
        <w:r>
          <w:rPr>
            <w:rStyle w:val="InternetLink"/>
            <w:b/>
            <w:sz w:val="22"/>
            <w:szCs w:val="22"/>
          </w:rPr>
          <w:t>m.kubczak@powiat.wloclawski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TABELARYCZNY DO WNIOSKU O WYDANIE DECYZJI O ZEZWOLENIU NA REALIZACJĘ INWESTYCJI DROG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Nieruchomości lub ich części w liniach rozgraniczających, planowane do przejęcia na rzecz właściwej jednostki samorządu terytorialnego /Skarbu Państw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(Art 11d ust.1 pkt 3a</w:t>
      </w:r>
      <w:r>
        <w:rPr>
          <w:b/>
          <w:i/>
          <w:sz w:val="22"/>
          <w:szCs w:val="22"/>
        </w:rPr>
        <w:t>- ustawy zrid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68"/>
        <w:gridCol w:w="1984"/>
        <w:gridCol w:w="2505"/>
        <w:gridCol w:w="2927"/>
      </w:tblGrid>
      <w:tr>
        <w:trPr>
          <w:trHeight w:val="24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prawny na dzień złożenia wnio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ewidencyj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ST/SP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 </w:t>
      </w:r>
      <w:r>
        <w:rPr>
          <w:sz w:val="20"/>
          <w:szCs w:val="20"/>
        </w:rPr>
        <w:t>należy wskazać właściwą jednostkę samorządu terytorialnego lub Skarb Państwa, na rzecz której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chodzi włas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 xml:space="preserve">Nieruchomości, z których korzystanie będzie ograniczone (np., dla których ustala się: obowiązek dokonania </w:t>
      </w:r>
      <w:r>
        <w:rPr>
          <w:b/>
          <w:sz w:val="22"/>
          <w:szCs w:val="22"/>
          <w:u w:val="single"/>
        </w:rPr>
        <w:t xml:space="preserve">budowy lub przebudowy sieci uzbrojenia terenu, obowiązek budowy lub przebudowy urządzeń wodnych lub melioracyjnych szczegółowych, przebudowę innych dróg publicznych, przebudowę zjazdów, itd. </w:t>
      </w:r>
      <w:r>
        <w:rPr>
          <w:b/>
          <w:sz w:val="22"/>
          <w:szCs w:val="22"/>
        </w:rPr>
        <w:t>)- (Art 11d ust.1 pkt 3b</w:t>
      </w:r>
      <w:r>
        <w:rPr>
          <w:b/>
          <w:i/>
          <w:sz w:val="22"/>
          <w:szCs w:val="22"/>
        </w:rPr>
        <w:t>- ustawy zrid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909"/>
        <w:gridCol w:w="1134"/>
        <w:gridCol w:w="1918"/>
        <w:gridCol w:w="1762"/>
        <w:gridCol w:w="2001"/>
      </w:tblGrid>
      <w:tr>
        <w:trPr>
          <w:trHeight w:val="24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awny na dzień złożenia wniosku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a z podaniem nr działki przed podział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dnostka ewidencyj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właści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mię i Nazwisko lub Nazwa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dmiotu dla którego ustanowiono ograniczone prawa rzecz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y opis ograniczonego prawa rzeczowego wraz z określeniem powierzchni z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ZESTAWIENIE NIERUCHOMOŚCI ZAWARTYCH WE WNIOSKU O WYDANIE DECYZJI O ZEZWOLENIU NA REALIZACJĘ INWESTYCJI DROGOWEJ, OBJĘTYCH LINIĄ TERENU NIEZBĘDNEGO DLA OBIEKTÓW BUDOWLA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 </w:t>
      </w:r>
      <w:r>
        <w:rPr>
          <w:b/>
          <w:u w:val="single"/>
        </w:rPr>
        <w:t>Nieruchomości objęte projektowanymi liniami rozgraniczającymi teren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a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987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 xml:space="preserve">położonych w granicach </w:t>
            </w:r>
            <w:r>
              <w:rPr>
                <w:b/>
                <w:sz w:val="22"/>
                <w:szCs w:val="22"/>
                <w:u w:val="single"/>
              </w:rPr>
              <w:t>istniejącego</w:t>
            </w:r>
            <w:r>
              <w:rPr>
                <w:sz w:val="22"/>
                <w:szCs w:val="22"/>
                <w:u w:val="single"/>
              </w:rPr>
              <w:t xml:space="preserve"> pasa drogowego</w:t>
            </w:r>
            <w:r>
              <w:rPr>
                <w:sz w:val="22"/>
                <w:szCs w:val="22"/>
              </w:rPr>
              <w:t xml:space="preserve">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stanowiących już własność Gminy…../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b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2987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 xml:space="preserve">położonych w granicach </w:t>
            </w:r>
            <w:r>
              <w:rPr>
                <w:b/>
                <w:sz w:val="22"/>
                <w:szCs w:val="22"/>
                <w:u w:val="single"/>
              </w:rPr>
              <w:t>projektowanego</w:t>
            </w:r>
            <w:r>
              <w:rPr>
                <w:sz w:val="22"/>
                <w:szCs w:val="22"/>
                <w:u w:val="single"/>
              </w:rPr>
              <w:t xml:space="preserve"> pasa drogowego</w:t>
            </w:r>
            <w:r>
              <w:rPr>
                <w:sz w:val="22"/>
                <w:szCs w:val="22"/>
              </w:rPr>
              <w:t xml:space="preserve">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stanowiących już własność Gminy…../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/>
        <w:t xml:space="preserve">)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021"/>
        <w:gridCol w:w="2948"/>
        <w:gridCol w:w="2833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znaczenie nieruchomości położonych w granicach istniejącego pasa drogowego drogi gminnej/powiatowej</w:t>
            </w:r>
            <w:r>
              <w:rPr>
                <w:rStyle w:val="EndnoteCharacters"/>
              </w:rPr>
              <w:t>1</w:t>
            </w:r>
            <w:r>
              <w:rPr>
                <w:sz w:val="22"/>
                <w:szCs w:val="22"/>
              </w:rPr>
              <w:t>, dla których wnioskodawca przedłożył oświadczenie o dysponowaniu nieruchomościami na cele budowlan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ałki ujęte częściowo w liniach rozgraniczających są dodatkowo oznaczone na mapie szrafem)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010"/>
        <w:gridCol w:w="2949"/>
        <w:gridCol w:w="2829"/>
      </w:tblGrid>
      <w:tr>
        <w:trPr>
          <w:trHeight w:val="1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które </w:t>
            </w:r>
            <w:r>
              <w:rPr>
                <w:bCs/>
                <w:sz w:val="22"/>
                <w:szCs w:val="22"/>
              </w:rPr>
              <w:t xml:space="preserve">w całości z mocy praw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ją się własnością Gminy......../</w:t>
            </w:r>
            <w:r>
              <w:rPr>
                <w:sz w:val="22"/>
                <w:szCs w:val="22"/>
              </w:rPr>
              <w:t xml:space="preserve">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567"/>
        <w:gridCol w:w="975"/>
        <w:gridCol w:w="1538"/>
        <w:gridCol w:w="1260"/>
        <w:gridCol w:w="1854"/>
        <w:gridCol w:w="1891"/>
      </w:tblGrid>
      <w:tr>
        <w:trPr>
          <w:trHeight w:val="1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sz w:val="22"/>
                <w:szCs w:val="22"/>
                <w:u w:val="single"/>
              </w:rPr>
              <w:t>powstałych wskutek podziału nieruchomości</w:t>
            </w:r>
            <w:r>
              <w:rPr>
                <w:sz w:val="22"/>
                <w:szCs w:val="22"/>
              </w:rPr>
              <w:t xml:space="preserve">, które z mocy praw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ją się własnością Gminy......../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</w:tr>
      <w:tr>
        <w:trPr>
          <w:trHeight w:val="340" w:hRule="atLeast"/>
        </w:trPr>
        <w:tc>
          <w:tcPr>
            <w:tcW w:w="57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zostaje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 dotychczasowego właściciela</w:t>
            </w:r>
          </w:p>
        </w:tc>
      </w:tr>
      <w:tr>
        <w:trPr>
          <w:trHeight w:val="113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</w:tr>
      <w:tr>
        <w:trPr>
          <w:trHeight w:val="21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/>
        <w:t>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398"/>
        <w:gridCol w:w="982"/>
        <w:gridCol w:w="1547"/>
        <w:gridCol w:w="1266"/>
        <w:gridCol w:w="1990"/>
        <w:gridCol w:w="1725"/>
      </w:tblGrid>
      <w:tr>
        <w:trPr>
          <w:trHeight w:val="1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 powstałych wskutek podziału nieruchomości,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tóre przed podziałem stanowiły już własność Gminy............../ Powiatu…… wg EGiB</w:t>
            </w:r>
            <w:r>
              <w:rPr>
                <w:rStyle w:val="EndnoteCharacter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8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 drogowe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tychczasowe przeznaczenie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poza inwestycją)</w:t>
            </w:r>
          </w:p>
        </w:tc>
      </w:tr>
      <w:tr>
        <w:trPr>
          <w:trHeight w:val="113" w:hRule="atLeast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.2 Nieruchomości objęte liniami rozgraniczającymi teren w granicach pasa drogowego innych dróg publicznych (różnych kategorii: gminnej, powiatowej, wojewódzkiej, krajowej) </w:t>
      </w:r>
      <w:r>
        <w:rPr>
          <w:b/>
          <w:u w:val="single"/>
        </w:rPr>
        <w:t>w przypadku budowy tych dróg</w:t>
      </w:r>
      <w:r>
        <w:rPr>
          <w:sz w:val="22"/>
          <w:szCs w:val="22"/>
        </w:rPr>
        <w:t xml:space="preserve"> (oznaczone na mapie kolorem ………….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)</w:t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1603"/>
        <w:gridCol w:w="1986"/>
        <w:gridCol w:w="1560"/>
        <w:gridCol w:w="3400"/>
      </w:tblGrid>
      <w:tr>
        <w:trPr>
          <w:trHeight w:val="11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  <w:r>
              <w:rPr>
                <w:b/>
                <w:sz w:val="22"/>
                <w:szCs w:val="22"/>
              </w:rPr>
              <w:t>położonych w granicach istniejącego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(różnych kategorii: gminnej, powiatowej, wojewódzkiej, krajowej), stanowiących już własność 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b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1670"/>
        <w:gridCol w:w="2065"/>
        <w:gridCol w:w="1625"/>
        <w:gridCol w:w="3567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znaczenie nieruchomości, położonych</w:t>
            </w:r>
            <w:r>
              <w:rPr>
                <w:b/>
                <w:sz w:val="22"/>
                <w:szCs w:val="22"/>
              </w:rPr>
              <w:t xml:space="preserve"> 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óżnych kategorii: gminnej, powiatowej, wojewódzkiej, krajowej)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tó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 całości z mocy prawa stają się własnością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/>
      </w:pPr>
      <w:r>
        <w:rPr/>
        <w:t>c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1779"/>
        <w:gridCol w:w="1625"/>
        <w:gridCol w:w="1510"/>
        <w:gridCol w:w="3974"/>
      </w:tblGrid>
      <w:tr>
        <w:trPr>
          <w:trHeight w:val="9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óżnych kategorii: gminnej, powiatowej, wojewódzkiej, krajowej), dla których 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 przedłożył oświadczenie o dysponowaniu nieruchomościami na cele budowlan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.</w:t>
      </w:r>
    </w:p>
    <w:p>
      <w:pPr>
        <w:pStyle w:val="Normal"/>
        <w:rPr/>
      </w:pPr>
      <w:r>
        <w:rPr/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862"/>
        <w:gridCol w:w="999"/>
        <w:gridCol w:w="1590"/>
        <w:gridCol w:w="1019"/>
        <w:gridCol w:w="1442"/>
        <w:gridCol w:w="1688"/>
        <w:gridCol w:w="1471"/>
      </w:tblGrid>
      <w:tr>
        <w:trPr>
          <w:trHeight w:val="11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różnych kategorii: gminnej, powiatowej, wojewódzkiej, krajowej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stałych wskutek podziału nieruchomości, które z mocy prawa stają się własnością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9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9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ozostaje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 dotychczasowego właściciela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należy wskazać właściwą jednostkę samorządu terytorialnego lub Skarb Państwa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122"/>
        <w:gridCol w:w="864"/>
        <w:gridCol w:w="1391"/>
        <w:gridCol w:w="1126"/>
        <w:gridCol w:w="1550"/>
        <w:gridCol w:w="1487"/>
        <w:gridCol w:w="1502"/>
      </w:tblGrid>
      <w:tr>
        <w:trPr>
          <w:trHeight w:val="11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położonych </w:t>
            </w:r>
            <w:r>
              <w:rPr>
                <w:b/>
                <w:sz w:val="22"/>
                <w:szCs w:val="22"/>
              </w:rPr>
              <w:t>w granicach pasa drog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ch dróg publicz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różnych kategorii: gminnej, powiatowej, wojewódzkiej, krajowej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owstałych wskutek podziału nieruchomości, które przed podziałem stanowiły już własność </w:t>
            </w:r>
            <w:r>
              <w:rPr>
                <w:sz w:val="22"/>
                <w:szCs w:val="22"/>
              </w:rPr>
              <w:t>właściwej jednostki samorządu terytorialnego/Skarbu Państw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9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n przed podziałem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 po podziale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Właściwa JST/SP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49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 zajęcia pod realizację inwesty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tychczasowe przeznaczenie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 poza inwestycją)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ew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ew. mapy podziałowej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ależy wskazać właściwą jednostkę samorządu terytorialnego lub Skarb Państwa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zecz której przechodzi włas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 Nieruchomości poza liniami rozgraniczającym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21"/>
        <w:gridCol w:w="1318"/>
        <w:gridCol w:w="1831"/>
        <w:gridCol w:w="1407"/>
        <w:gridCol w:w="2573"/>
      </w:tblGrid>
      <w:tr>
        <w:trPr>
          <w:trHeight w:val="11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dokonania </w:t>
            </w:r>
            <w:r>
              <w:rPr>
                <w:b/>
                <w:sz w:val="22"/>
                <w:szCs w:val="22"/>
                <w:u w:val="single"/>
              </w:rPr>
              <w:t>budowy lub przebudowy sieci uzbrojenia teren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a z podaniem nr działki przed podziałem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dnostka ewidencyjna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y właści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mię i Nazwisko lub Nazwa/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dmiotu dla którego ustanowiono ograniczone prawa rzeczowe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czegółowy opis ograniczonego prawa rzeczowego wraz z określeniem powierzchni z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i/>
              </w:rPr>
              <w:t>Przykład wpisu dla działek po podziale: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z.2/2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przed podziałem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dz.nr 2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673"/>
        <w:gridCol w:w="1037"/>
        <w:gridCol w:w="1929"/>
        <w:gridCol w:w="3270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, dla których ustala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</w:t>
            </w:r>
            <w:r>
              <w:rPr>
                <w:b/>
                <w:sz w:val="22"/>
                <w:szCs w:val="22"/>
                <w:u w:val="single"/>
              </w:rPr>
              <w:t>budowy lub przebudowy urządzeń wodnych lub urządzeń melioracji wodnych szczegółow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/>
              <w:t>właściciela z podaniem nr działki przed podziałem.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odzaj zajęcia nieruchomości </w:t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632"/>
        <w:gridCol w:w="1045"/>
        <w:gridCol w:w="1688"/>
        <w:gridCol w:w="4543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owiązek </w:t>
            </w:r>
            <w:r>
              <w:rPr>
                <w:b/>
                <w:sz w:val="22"/>
                <w:szCs w:val="22"/>
                <w:u w:val="single"/>
              </w:rPr>
              <w:t>budowy lub przebudowy innych dróg publicznych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odzaj zajęcia nieruchomości </w:t>
            </w:r>
          </w:p>
        </w:tc>
      </w:tr>
      <w:tr>
        <w:trPr>
          <w:trHeight w:val="21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042"/>
        <w:gridCol w:w="1074"/>
        <w:gridCol w:w="2078"/>
        <w:gridCol w:w="3715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ek budowy lub przebudowy zjazd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działki lub nr działki po podziale, która pozostaje 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ego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/>
              <w:t>właściciela z podaniem nr działki przed podziałem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ostka ewidencyjna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odzaj zajęcia nieruchomości </w:t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/określić rodzaj zjazdu dla inwestycji w przypadku gdy obowiązują  przepisy techniczno-budowlane przed dniem wejścia w życie Rozporządzenia Ministra Infrastruktury z dnia 24.06.2022 w sprawie przepisów techniczno-budowlanych dotyczących dróg - §115 ust. pkt 3 – Dz.U.2022.1518) /</w:t>
            </w:r>
          </w:p>
        </w:tc>
      </w:tr>
      <w:tr>
        <w:trPr>
          <w:trHeight w:val="113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723"/>
        <w:gridCol w:w="1045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  <w:r>
              <w:rPr>
                <w:b/>
                <w:sz w:val="22"/>
                <w:szCs w:val="22"/>
              </w:rPr>
              <w:t>obowiązek budowy tymczasowych obiektów budowlanych i jednocześnie obowiązek rozbiórki tych obiektów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361"/>
        <w:gridCol w:w="1407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  <w:r>
              <w:rPr>
                <w:b/>
                <w:sz w:val="22"/>
                <w:szCs w:val="22"/>
              </w:rPr>
              <w:t xml:space="preserve">obowiązek rozbiórki istniejących obiektów budowlanych nieprzewidzianych do użytkowani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361"/>
        <w:gridCol w:w="1407"/>
        <w:gridCol w:w="2112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e przejście przez tereny wód płynąc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408"/>
        <w:gridCol w:w="1409"/>
        <w:gridCol w:w="2110"/>
        <w:gridCol w:w="4121"/>
      </w:tblGrid>
      <w:tr>
        <w:trPr>
          <w:trHeight w:val="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, dla których ustala się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e przejście przez tereny kole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na mapie liniami koloru……………………………..)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r działki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ręb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dn. ew.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dzaj obiektu</w:t>
            </w:r>
          </w:p>
        </w:tc>
      </w:tr>
      <w:tr>
        <w:trPr>
          <w:trHeight w:val="2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>
          <w:b/>
        </w:rPr>
        <w:t>W odniesieniu do tabel ujętych  w „ZAŁĄCZNIKU TABELARYCZNYM DO WNIOSKU O WYDANIE DECYZJI O ZEZWOLENIU NA REALIZACJĘ INWESTYCJI DROGOWEJ”, o ile dana tabela nie obejmuje przedmiotowego przedsięwzięcia należy wpisać „ NIE DOTYCZY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5387" w:hanging="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podpis inwestora lub osoby upoważnionej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u w:val="non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9"/>
      <w:numFmt w:val="lowerLetter"/>
      <w:lvlText w:val="%1)"/>
      <w:lvlJc w:val="left"/>
      <w:pPr>
        <w:tabs>
          <w:tab w:val="num" w:pos="0"/>
        </w:tabs>
        <w:ind w:left="110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  <w:vertAlign w:val="superscript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bczak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8:00Z</dcterms:created>
  <dc:creator>Architektura</dc:creator>
  <dc:description/>
  <cp:keywords/>
  <dc:language>en-US</dc:language>
  <cp:lastModifiedBy>Magdalena Kubczak</cp:lastModifiedBy>
  <cp:lastPrinted>2022-12-06T13:06:00Z</cp:lastPrinted>
  <dcterms:modified xsi:type="dcterms:W3CDTF">2025-04-01T08:45:00Z</dcterms:modified>
  <cp:revision>69</cp:revision>
  <dc:subject/>
  <dc:title/>
</cp:coreProperties>
</file>