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Włocławek, dnia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Ja niżej podpisany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>Legitymujący się dowodem osobistym nr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Zamieszkały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Uprzedzony (a) o odpowiedzialności karnej z art. 233 § 6 Kodeksu karnego oświadczam co następuje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ane powyższe podałem /am/ zgodnie z prawdą co potwierdzam własnoręcznym podpisem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podpis przyjmującego oświadczenie)</w:t>
        <w:tab/>
      </w:r>
      <w:r>
        <w:rPr>
          <w:sz w:val="26"/>
        </w:rPr>
        <w:tab/>
        <w:tab/>
        <w:tab/>
      </w:r>
      <w:r>
        <w:rPr>
          <w:sz w:val="22"/>
        </w:rPr>
        <w:t>(podpis składającego oświadczeni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Art. 233 KK § 1: </w:t>
        <w:tab/>
        <w:t>osoba składająca zeznania mające służyć za dowód w postępowaniu sądowym lub innym postępowaniu prowadzonym na podstawie ustawy zeznaje nieprawdę lub zataja prawdę, podlega karze pozbawienia wolności do lat 3.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/>
        <w:t>Art. 272 KK:</w:t>
        <w:tab/>
        <w:t>kto wyłudza poświadczenie nieprawdy przez podstępne wprowadzenie w błąd funkcjonariusza publicznego lub innej osoby upoważnionej do wystawienia dokumentu podlega karze pozbawienia wolności do lat 3.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4:00Z</dcterms:created>
  <dc:creator>STAR 10</dc:creator>
  <dc:description/>
  <cp:keywords/>
  <dc:language>en-US</dc:language>
  <cp:lastModifiedBy>M.Kubczak</cp:lastModifiedBy>
  <cp:lastPrinted>2022-02-07T09:27:00Z</cp:lastPrinted>
  <dcterms:modified xsi:type="dcterms:W3CDTF">2022-02-07T08:28:00Z</dcterms:modified>
  <cp:revision>4</cp:revision>
  <dc:subject/>
  <dc:title/>
</cp:coreProperties>
</file>