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/>
        </w:rPr>
        <w:t>Włocławek, dnia 20 maja 2025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11.2025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WRAZ ZE ZMIANĄ 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Dotyczy postępowania na zadanie: </w:t>
      </w:r>
      <w:bookmarkStart w:id="0" w:name="_Hlk188521991"/>
      <w:r>
        <w:rPr>
          <w:rFonts w:eastAsia="Times New Roman" w:cs="Times New Roman"/>
          <w:b/>
          <w:bCs/>
          <w:spacing w:val="-4"/>
          <w:kern w:val="2"/>
          <w:lang w:eastAsia="pl-PL"/>
        </w:rPr>
        <w:t>„</w:t>
      </w:r>
      <w:bookmarkStart w:id="1" w:name="_Hlk196393352"/>
      <w:bookmarkEnd w:id="0"/>
      <w:r>
        <w:rPr>
          <w:rFonts w:eastAsia="Times New Roman" w:cs="Times New Roman"/>
          <w:b/>
          <w:bCs/>
          <w:spacing w:val="-4"/>
          <w:kern w:val="2"/>
          <w:lang w:eastAsia="pl-PL"/>
        </w:rPr>
        <w:t>Przebudowa obiektu mostowego w miejscowości Zgłowiączka w ciągu drogi powiatowej nr 2919C Żydowo – Zgłowiączka – Wiktorowo</w:t>
      </w:r>
      <w:bookmarkEnd w:id="1"/>
      <w:r>
        <w:rPr>
          <w:rFonts w:eastAsia="Times New Roman" w:cs="Times New Roman"/>
          <w:b/>
          <w:bCs/>
          <w:spacing w:val="-4"/>
          <w:kern w:val="2"/>
          <w:lang w:eastAsia="pl-PL"/>
        </w:rPr>
        <w:t>”, prowadzonego w trybie podstawowym na podstawie art. 275 pkt 1 ustawy z dnia</w:t>
        <w:br/>
        <w:t>11 września 2019 r. Prawo zamówień publicznych (Dz. U. z 2024 r. poz. 1320 t.j.)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Numer ogłoszenia: 2025/BZP 00215577 z dnia 2025-05-05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szCs w:val="20"/>
          <w:lang w:eastAsia="pl-PL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2" w:name="_Hlk119327510"/>
      <w:r>
        <w:rPr>
          <w:rFonts w:cs="Times New Roman"/>
        </w:rPr>
        <w:t>ustawy z dnia 11 września 2019 r. Prawo zamówień publicznych (Dz. U. z 2024 r. poz. 1320 t.j.)</w:t>
      </w:r>
      <w:bookmarkEnd w:id="2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 oraz działając na podstawie art. 286 pzp zmienia treść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ind w:firstLine="567"/>
        <w:rPr/>
      </w:pPr>
      <w:bookmarkStart w:id="3" w:name="_Hlk133567883"/>
      <w:bookmarkEnd w:id="3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15 maja 2025 r. wykonawca zwrócił się z zapytaniem o następującej treści:</w:t>
      </w:r>
    </w:p>
    <w:p>
      <w:pPr>
        <w:pStyle w:val="Footer"/>
        <w:rPr>
          <w:rFonts w:ascii="Times New Roman" w:hAnsi="Times New Roman" w:cs="Times New Roman"/>
          <w:bCs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spacing w:val="-4"/>
          <w:kern w:val="2"/>
          <w:sz w:val="24"/>
          <w:szCs w:val="24"/>
          <w:u w:val="single"/>
          <w:lang w:eastAsia="ar-SA" w:bidi="ar-SA"/>
        </w:rPr>
      </w:r>
      <w:bookmarkStart w:id="4" w:name="_Hlk133567883"/>
      <w:bookmarkStart w:id="5" w:name="_Hlk133567883"/>
      <w:bookmarkEnd w:id="5"/>
    </w:p>
    <w:p>
      <w:pPr>
        <w:pStyle w:val="Footer"/>
        <w:rPr>
          <w:lang w:eastAsia="pl-PL" w:bidi="ar-SA"/>
        </w:rPr>
      </w:pPr>
      <w:r>
        <w:rPr>
          <w:lang w:eastAsia="pl-PL" w:bidi="ar-SA"/>
        </w:rPr>
      </w:r>
      <w:bookmarkStart w:id="6" w:name="_Hlk133567926"/>
      <w:bookmarkStart w:id="7" w:name="_Hlk133567926"/>
    </w:p>
    <w:p>
      <w:pPr>
        <w:pStyle w:val="Normal"/>
        <w:rPr/>
      </w:pPr>
      <w:bookmarkStart w:id="8" w:name="_Hlk192152122"/>
      <w:bookmarkStart w:id="9" w:name="_Hlk133568055"/>
      <w:bookmarkEnd w:id="8"/>
      <w:r>
        <w:rPr>
          <w:b/>
          <w:bCs/>
        </w:rPr>
        <w:t>Pytanie 1:</w:t>
      </w:r>
      <w:r>
        <w:rPr/>
        <w:t xml:space="preserve"> </w:t>
      </w:r>
      <w:bookmarkEnd w:id="7"/>
      <w:bookmarkEnd w:id="9"/>
    </w:p>
    <w:p>
      <w:pPr>
        <w:pStyle w:val="Normal"/>
        <w:jc w:val="both"/>
        <w:rPr/>
      </w:pPr>
      <w:bookmarkStart w:id="10" w:name="_Hlk192152122"/>
      <w:bookmarkEnd w:id="10"/>
      <w:r>
        <w:rPr/>
        <w:t>W związku z wymianą obruków stożków przy obiekcie czy Zamawiający zakłada rozbiórkę</w:t>
      </w:r>
    </w:p>
    <w:p>
      <w:pPr>
        <w:pStyle w:val="Normal"/>
        <w:jc w:val="both"/>
        <w:rPr/>
      </w:pPr>
      <w:r>
        <w:rPr/>
        <w:t>istniejącej podwaliny oporowej stożków i wykonanie n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1" w:name="_Hlk130816671"/>
      <w:bookmarkEnd w:id="11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bookmarkStart w:id="12" w:name="_Hlk130816671"/>
      <w:bookmarkEnd w:id="12"/>
      <w:r>
        <w:rPr/>
        <w:t xml:space="preserve">Zamawiający informuje, że założono pozostawienie istniejącej podwaliny (podwalina wrysowana na rysunku nr 3 „widok z góry”). W przypadku miejscowych uszkodzeń ewentualne naprawy należy wykonać betonem C16/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W dniu 16 maja 2025 r. wykonawca zwrócił się z zapytaniami następującej tre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ytanie 1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szę o załączenie przekroju normalnego w miejscu poszerzenia nasypu drogowego, tj. od km 0+248,18 do 0+230,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3" w:name="_Hlk192152468"/>
      <w:bookmarkEnd w:id="13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4" w:name="_Hlk192152468"/>
      <w:bookmarkEnd w:id="14"/>
      <w:r>
        <w:rPr/>
        <w:t>Zamawiający informuje, że przekroje normalne występują na rysunku nr 5 i 13. Od zakończenia pobocza lub krawężnika należy wykonać skarpę z pochyleniem 1:1,5. Od pobocza do końca korony nasypu istniejąca szerokość wynosi od 0,75 do 2,90m – co jest wystarczające do wykonania nasypu z pochyleniem 1: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szę o załączenie rozwiązania budowy nasypu drogowego w miejscu podniesienia niwelety drogi, tj. od km 0+135 do 0+183. Według Wykonawcy podniesienie nasypu drogowego o 0,5 m będzie wiązało się z koniecznością jego poszerzenia lub zabezpieczenia nasypu w inny sposób. Proszę o weryfikację problemu i załączenie przekrojów normalnych dla tego odcinka dro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5" w:name="_Hlk192152533"/>
      <w:bookmarkStart w:id="16" w:name="_Hlk192152533"/>
      <w:bookmarkEnd w:id="1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7" w:name="_Hlk192152533"/>
      <w:bookmarkEnd w:id="17"/>
      <w:r>
        <w:rPr/>
        <w:t>Zamawiający informuje, że przekroje normalne występują na rysunku nr 5 i 13. Od zakończenia pobocza lub krawężnika należy wykonać skarpę z pochyleniem 1:1,5. Od pobocza do końca korony nasypu istniejąca szerokość wynosi od 0,75 do 2,90m – co jest wystarczające do wykonania nasypu z pochyleniem 1:1,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3: </w:t>
      </w:r>
    </w:p>
    <w:p>
      <w:pPr>
        <w:pStyle w:val="Normal"/>
        <w:jc w:val="both"/>
        <w:rPr/>
      </w:pPr>
      <w:r>
        <w:rPr/>
        <w:t>W jakiej pozycji kosztorysu ofertowego należy uwzględnić wykonanie muru oporowego dla oparcia umocnienia skarpy i stożków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8" w:name="_Hlk192152791"/>
      <w:bookmarkEnd w:id="18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9" w:name="_Hlk192152791"/>
      <w:bookmarkEnd w:id="19"/>
      <w:r>
        <w:rPr/>
        <w:t xml:space="preserve">Zamawiający informuje, że założono pozostawienie istniejącej podwaliny (podwalina wrysowana na rysunku nr 3 „widok z góry”). W przypadku miejscowych uszkodzeń ewentualne naprawy należy wykonać betonem C16/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0" w:name="_Hlk197588787"/>
      <w:bookmarkEnd w:id="20"/>
      <w:r>
        <w:rPr>
          <w:b/>
          <w:bCs/>
        </w:rPr>
        <w:t xml:space="preserve">Pytanie 4: </w:t>
      </w:r>
    </w:p>
    <w:p>
      <w:pPr>
        <w:pStyle w:val="Normal"/>
        <w:jc w:val="both"/>
        <w:rPr/>
      </w:pPr>
      <w:bookmarkStart w:id="21" w:name="_Hlk197588787"/>
      <w:bookmarkEnd w:id="21"/>
      <w:r>
        <w:rPr/>
        <w:t>Prosimy o szczegółowy opis naprawy spodu belek. W jakiej pozycji kosztorysu należy uwzględnić ten koszt ? (zdjęcie w załączniku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420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2" w:name="_Hlk197588798"/>
      <w:bookmarkStart w:id="23" w:name="_Hlk197588798"/>
      <w:bookmarkEnd w:id="2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24" w:name="_Hlk197588798"/>
      <w:bookmarkEnd w:id="24"/>
      <w:r>
        <w:rPr/>
        <w:t>Zamawiający informuje, że roboty należy wykonać zgodnie z rysunkiem nr 2 – powierzchniowe zabezpieczenie betonu materiałami typu PCC. Pozycja w przedmiarze nr 68 (M.15.06.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5: </w:t>
      </w:r>
    </w:p>
    <w:p>
      <w:pPr>
        <w:pStyle w:val="Normal"/>
        <w:jc w:val="both"/>
        <w:rPr/>
      </w:pPr>
      <w:r>
        <w:rPr/>
        <w:t>Proszę o podanie sposobu naprawy istniejącego umocnienia brzegu pod obi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0265" cy="452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Zamawiający informuje, że ewentualne naprawy należy wykonać betonem C16/20 (zgodnie z pozycją beton niekonstrukcyjny oraz powierzchniowe zabezpieczenie betonu materiałami typu PC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Działając na podstawie art. 286 pzp, zamawiający zmienia treść SWZ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bookmarkStart w:id="25" w:name="_Hlk102386661"/>
      <w:bookmarkEnd w:id="25"/>
      <w:r>
        <w:rPr>
          <w:u w:val="single"/>
        </w:rPr>
        <w:t xml:space="preserve">1) </w:t>
      </w:r>
      <w:bookmarkStart w:id="26" w:name="_Hlk102385216"/>
      <w:r>
        <w:rPr>
          <w:u w:val="single"/>
        </w:rPr>
        <w:t xml:space="preserve">Rozdział I pkt 11.1. SWZ </w:t>
      </w:r>
      <w:bookmarkStart w:id="27" w:name="_Hlk102385755"/>
      <w:r>
        <w:rPr>
          <w:u w:val="single"/>
        </w:rPr>
        <w:t xml:space="preserve">zmienia brzmienie z: </w:t>
      </w:r>
      <w:bookmarkEnd w:id="26"/>
      <w:bookmarkEnd w:id="27"/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11.1. Wykonawca jest związany ofertą od dnia upływu terminu składania ofert do dnia 20 czerwca 2025 r.,</w:t>
      </w:r>
      <w:r>
        <w:rPr/>
        <w:t xml:space="preserve"> przy czym pierwszym dniem terminu związania ofertą jest dzień,</w:t>
        <w:br/>
        <w:t>w którym upływa termin składania ofert.”</w:t>
      </w:r>
    </w:p>
    <w:p>
      <w:pPr>
        <w:pStyle w:val="Normal"/>
        <w:autoSpaceDE w:val="false"/>
        <w:jc w:val="both"/>
        <w:rPr/>
      </w:pPr>
      <w:r>
        <w:rPr/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>11.1. Wykonawca jest związany ofertą od dnia upływu terminu składania ofert do dnia 21 czerwca 2025 r., przy czym pierwszym dniem terminu związania ofertą jest dzień,</w:t>
        <w:br/>
        <w:t>w którym upływa termin składania ofert.</w:t>
      </w:r>
      <w:r>
        <w:rPr/>
        <w:t>”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bookmarkStart w:id="28" w:name="_Hlk102386661"/>
      <w:bookmarkEnd w:id="28"/>
      <w:r>
        <w:rPr>
          <w:u w:val="single"/>
        </w:rPr>
        <w:t>2) Rozdział I pkt 13.4. SWZ zmienia brzmienie z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bidi="pl-PL"/>
        </w:rPr>
        <w:t>„</w:t>
      </w:r>
      <w:r>
        <w:rPr/>
        <w:t xml:space="preserve">13.4. Ofertę należy złożyć </w:t>
      </w:r>
      <w:r>
        <w:rPr>
          <w:b/>
          <w:bCs/>
        </w:rPr>
        <w:t xml:space="preserve">w terminie </w:t>
      </w:r>
      <w:bookmarkStart w:id="29" w:name="_Hlk66091701"/>
      <w:r>
        <w:rPr>
          <w:b/>
          <w:bCs/>
        </w:rPr>
        <w:t>do dnia 22 maja 2025 r., do godz. 10:00.</w:t>
      </w:r>
      <w:bookmarkEnd w:id="29"/>
      <w:r>
        <w:rPr/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lang w:bidi="ar-SA"/>
        </w:rPr>
      </w:pPr>
      <w:r>
        <w:rPr>
          <w:bCs/>
          <w:lang w:bidi="pl-PL"/>
        </w:rPr>
        <w:t>„</w:t>
      </w:r>
      <w:r>
        <w:rPr/>
        <w:t xml:space="preserve">13.4. Ofertę należy złożyć </w:t>
      </w:r>
      <w:r>
        <w:rPr>
          <w:b/>
          <w:bCs/>
        </w:rPr>
        <w:t>w terminie do dnia 23 maja 2025 r., do godz. 09:00.</w:t>
      </w:r>
      <w:r>
        <w:rPr>
          <w:bCs/>
          <w:lang w:bidi="pl-PL"/>
        </w:rPr>
        <w:t>”</w:t>
      </w:r>
      <w:bookmarkStart w:id="30" w:name="_Hlk66720728"/>
    </w:p>
    <w:p>
      <w:pPr>
        <w:pStyle w:val="Normal"/>
        <w:jc w:val="both"/>
        <w:rPr>
          <w:bCs/>
          <w:lang w:bidi="pl-PL"/>
        </w:rPr>
      </w:pPr>
      <w:r>
        <w:rPr>
          <w:bCs/>
          <w:u w:val="single"/>
          <w:lang w:bidi="pl-PL"/>
        </w:rPr>
        <w:t>3) Rozdział I pkt 14.1.</w:t>
      </w:r>
      <w:r>
        <w:rPr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 w:bidi="ar-SA"/>
        </w:rPr>
      </w:pPr>
      <w:bookmarkStart w:id="31" w:name="_Hlk66720606"/>
      <w:bookmarkEnd w:id="30"/>
      <w:bookmarkEnd w:id="31"/>
      <w:r>
        <w:rPr>
          <w:b/>
          <w:lang w:bidi="pl-PL"/>
        </w:rPr>
        <w:t>„</w:t>
      </w:r>
      <w:r>
        <w:rPr>
          <w:b/>
          <w:bCs/>
        </w:rPr>
        <w:t>14.1. Otwarcie ofert nastąpi w dniu 22 maja 2025 r., o godzinie 10:30.”</w:t>
      </w:r>
    </w:p>
    <w:p>
      <w:pPr>
        <w:pStyle w:val="Normal"/>
        <w:rPr>
          <w:rFonts w:eastAsia="Times New Roman"/>
          <w:bCs/>
          <w:lang w:eastAsia="pl-PL" w:bidi="pl-PL"/>
        </w:rPr>
      </w:pPr>
      <w:bookmarkStart w:id="32" w:name="_Hlk66720606"/>
      <w:bookmarkEnd w:id="32"/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lang w:bidi="ar-SA"/>
        </w:rPr>
      </w:pPr>
      <w:bookmarkStart w:id="33" w:name="_Hlk94103646"/>
      <w:r>
        <w:rPr>
          <w:b/>
          <w:lang w:bidi="pl-PL"/>
        </w:rPr>
        <w:t>„</w:t>
      </w:r>
      <w:bookmarkEnd w:id="33"/>
      <w:r>
        <w:rPr>
          <w:b/>
          <w:bCs/>
        </w:rPr>
        <w:t>14.1. Otwarcie ofert nastąpi w dniu 23 maja 2025 r., o godzinie 09:30.”</w:t>
      </w:r>
    </w:p>
    <w:p>
      <w:pPr>
        <w:pStyle w:val="Normal"/>
        <w:jc w:val="both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lang w:bidi="ar-SA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2:00Z</dcterms:created>
  <dc:creator>Agnieszka Sierakowska-Wojciechowska</dc:creator>
  <dc:description/>
  <cp:keywords/>
  <dc:language>en-US</dc:language>
  <cp:lastModifiedBy>Ewelina Olbrycht</cp:lastModifiedBy>
  <cp:lastPrinted>2025-05-12T09:07:00Z</cp:lastPrinted>
  <dcterms:modified xsi:type="dcterms:W3CDTF">2025-05-20T10:58:00Z</dcterms:modified>
  <cp:revision>4</cp:revision>
  <dc:subject/>
  <dc:title/>
</cp:coreProperties>
</file>