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Times New Roman"/>
        </w:rPr>
        <w:t xml:space="preserve">Włocławek, dnia </w:t>
      </w:r>
      <w:r>
        <w:rPr>
          <w:rFonts w:cs="Times New Roman"/>
          <w:color w:val="000000"/>
        </w:rPr>
        <w:t>03 czerwca 2025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13.2025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WYJAŚNIENIE </w:t>
      </w:r>
      <w:r>
        <w:rPr>
          <w:rFonts w:eastAsia="Times New Roman" w:cs="Times New Roman"/>
          <w:b/>
          <w:bCs/>
          <w:spacing w:val="-4"/>
          <w:kern w:val="2"/>
          <w:lang w:eastAsia="pl-PL" w:bidi="pl-PL"/>
        </w:rPr>
        <w:t xml:space="preserve">TREŚCI 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>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Dotyczy postępowania na zadanie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„Wybór banku wykonującego bankową obsługę budżetu Powiatu Włocławskiego”,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 prowadzonego w trybie podstawowym na podstawie art. 275 pkt 1 ustawy z dnia 11 września 2019 r. Prawo zamówień publicznych (Dz. U. z 2024 r. poz. 1320 ze zm.)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lang w:eastAsia="pl-PL"/>
        </w:rPr>
        <w:t>Numer ogłoszenia: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 </w:t>
      </w:r>
      <w:r>
        <w:rPr>
          <w:rFonts w:eastAsia="Times New Roman" w:cs="Times New Roman"/>
          <w:b/>
          <w:bCs/>
          <w:i/>
          <w:iCs/>
          <w:spacing w:val="-4"/>
          <w:kern w:val="2"/>
          <w:lang w:eastAsia="pl-PL"/>
        </w:rPr>
        <w:t>2025/BZP 00254932/01 z dnia 2025-05-29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spacing w:val="-4"/>
          <w:kern w:val="2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szCs w:val="20"/>
          <w:lang w:eastAsia="pl-PL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0" w:name="_Hlk119327510"/>
      <w:r>
        <w:rPr>
          <w:rFonts w:cs="Times New Roman"/>
        </w:rPr>
        <w:t>ustawy z dnia 11 września 2019 r. Prawo zamówień publicznych (Dz. U. z 2024 r. poz. 1320 ze zm.)</w:t>
      </w:r>
      <w:bookmarkEnd w:id="0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rPr/>
      </w:pPr>
      <w:bookmarkStart w:id="1" w:name="_Hlk133567883"/>
      <w:bookmarkEnd w:id="1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u w:val="single"/>
        </w:rPr>
        <w:t>W dniu 30 maja 2025 roku wykonawca zwrócił się z zapytaniem następującej treści:</w:t>
      </w:r>
    </w:p>
    <w:p>
      <w:pPr>
        <w:pStyle w:val="Footer"/>
        <w:rPr>
          <w:rFonts w:ascii="Times New Roman" w:hAnsi="Times New Roman" w:cs="Times New Roman"/>
          <w:bCs/>
          <w:spacing w:val="-4"/>
          <w:kern w:val="2"/>
          <w:sz w:val="24"/>
          <w:szCs w:val="24"/>
          <w:u w:val="single"/>
          <w:lang w:eastAsia="pl-PL" w:bidi="ar-SA"/>
        </w:rPr>
      </w:pPr>
      <w:r>
        <w:rPr>
          <w:rFonts w:cs="Times New Roman"/>
          <w:bCs/>
          <w:spacing w:val="-4"/>
          <w:kern w:val="2"/>
          <w:sz w:val="24"/>
          <w:szCs w:val="24"/>
          <w:u w:val="single"/>
          <w:lang w:eastAsia="pl-PL" w:bidi="ar-SA"/>
        </w:rPr>
      </w:r>
      <w:bookmarkStart w:id="2" w:name="_Hlk133567883"/>
      <w:bookmarkStart w:id="3" w:name="_Hlk133567926"/>
      <w:bookmarkStart w:id="4" w:name="_Hlk133567883"/>
      <w:bookmarkStart w:id="5" w:name="_Hlk133567926"/>
      <w:bookmarkEnd w:id="4"/>
    </w:p>
    <w:p>
      <w:pPr>
        <w:pStyle w:val="Normal"/>
        <w:rPr/>
      </w:pPr>
      <w:bookmarkStart w:id="6" w:name="_Hlk192152122"/>
      <w:bookmarkStart w:id="7" w:name="_Hlk133568055"/>
      <w:r>
        <w:rPr>
          <w:b/>
          <w:bCs/>
        </w:rPr>
        <w:t>Pytanie 1:</w:t>
      </w:r>
      <w:r>
        <w:rPr/>
        <w:t xml:space="preserve"> </w:t>
      </w:r>
      <w:bookmarkEnd w:id="5"/>
      <w:bookmarkEnd w:id="7"/>
    </w:p>
    <w:p>
      <w:pPr>
        <w:pStyle w:val="Akapitzlist"/>
        <w:widowControl/>
        <w:suppressAutoHyphens w:val="false"/>
        <w:spacing w:lineRule="auto" w:line="256" w:before="0" w:after="160"/>
        <w:ind w:left="0" w:hanging="0"/>
        <w:contextualSpacing/>
        <w:jc w:val="both"/>
        <w:rPr>
          <w:i/>
          <w:i/>
          <w:iCs/>
        </w:rPr>
      </w:pPr>
      <w:bookmarkStart w:id="8" w:name="_Hlk192152122"/>
      <w:r>
        <w:rPr>
          <w:i/>
          <w:iCs/>
        </w:rPr>
        <w:t>Czy Zamawiający dopuści do zmiany w treści Opisu Przedmiotu Zamówienia w zakresie zastąpienia dwóch punktów kasowych w budynkach  Starostwa Powiatowego we Włocławku przy ul. Cyganka 28 i ul. Stodólna 68, placówkami Poczty Polskiej na terenie miasta Włocławka, które będą świadczyć bezpłatną obsługę gotówkową w zakresie wpłat i wypłat gotówkowych oraz płatności bezgotówkowych na rachunków Powiatu Włocławskiego? Jako bank mamy podpisaną umowę o współpracy z Pocztą Polską w zakresie obsługi Klientów naszego banku na terenie całego kraju we wszystkich placówkach Poczty Polskiej i Poczta świadczy nam usługę podwykonawstwa. To sprawdzone rozwiązanie, które sprawdza się w obsłudze Jednostek Samorządu Terytorialnego.</w:t>
      </w:r>
      <w:bookmarkEnd w:id="8"/>
    </w:p>
    <w:p>
      <w:pPr>
        <w:pStyle w:val="Normal"/>
        <w:jc w:val="both"/>
        <w:rPr>
          <w:b/>
          <w:b/>
          <w:bCs/>
        </w:rPr>
      </w:pPr>
      <w:bookmarkStart w:id="9" w:name="_Hlk133568368"/>
      <w:bookmarkEnd w:id="9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10" w:name="_Hlk133568368"/>
      <w:bookmarkEnd w:id="10"/>
      <w:r>
        <w:rPr/>
        <w:t>Zamawiający nie wyraża zgody i podtrzymuje zapisy SWZ dotyczące wymogu otwarcia dwóch punktów kasowych w budynkach Starostwa Powiatowego we Włocławku przy ul. Cyganka 28 i ul. Stodólna 6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W dniu 02 czerwca 2025 r. wykonawca zwrócił się z zapytaniami następującej treś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Pytanie 1:</w:t>
      </w:r>
      <w:r>
        <w:rPr/>
        <w:t xml:space="preserve"> </w:t>
      </w:r>
    </w:p>
    <w:p>
      <w:pPr>
        <w:pStyle w:val="Akapitzlist"/>
        <w:widowControl/>
        <w:suppressAutoHyphens w:val="false"/>
        <w:spacing w:lineRule="auto" w:line="252" w:before="0" w:after="160"/>
        <w:ind w:left="0" w:hanging="0"/>
        <w:contextualSpacing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Prosimy o informację, czy Zamawiający akceptuje, aby udzielenie kredytu krótkoterminowego na pokrycie przejściowego deficytu budżetu, w każdym roku, było uwarunkowane od: </w:t>
      </w:r>
    </w:p>
    <w:p>
      <w:pPr>
        <w:pStyle w:val="Akapitzlist"/>
        <w:widowControl/>
        <w:suppressAutoHyphens w:val="false"/>
        <w:spacing w:lineRule="auto" w:line="252" w:before="0" w:after="160"/>
        <w:ind w:left="0" w:hanging="0"/>
        <w:contextualSpacing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a) przedłożenia projektu / uchwały budżetowej na dany rok, określającej maksymalny limit zobowiązań na pokrycie występującego w ciągu roku przejściowego deficytu budżetu oraz upoważniającej do zaciągania wnioskowanego kredytu; </w:t>
      </w:r>
    </w:p>
    <w:p>
      <w:pPr>
        <w:pStyle w:val="Akapitzlist"/>
        <w:widowControl/>
        <w:suppressAutoHyphens w:val="false"/>
        <w:spacing w:lineRule="auto" w:line="252" w:before="0" w:after="160"/>
        <w:ind w:left="0" w:hanging="0"/>
        <w:contextualSpacing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b) przedłożenia pozytywnej opinii RIO dotyczącej projektu uchwały budżetowej na dany rok budżetowy; </w:t>
      </w:r>
    </w:p>
    <w:p>
      <w:pPr>
        <w:pStyle w:val="Akapitzlist"/>
        <w:widowControl/>
        <w:suppressAutoHyphens w:val="false"/>
        <w:spacing w:lineRule="auto" w:line="252" w:before="0" w:after="160"/>
        <w:ind w:left="0" w:hanging="0"/>
        <w:contextualSpacing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Przez przedłożenie rozumiane będzie również wskazanie adresu elektronicznego Zamawiającego, pod którym umieszczone są wskazane dokumenty</w:t>
      </w:r>
    </w:p>
    <w:p>
      <w:pPr>
        <w:pStyle w:val="Normal"/>
        <w:jc w:val="both"/>
        <w:rPr>
          <w:b/>
          <w:b/>
          <w:bCs/>
        </w:rPr>
      </w:pPr>
      <w:bookmarkStart w:id="11" w:name="_Hlk192152468"/>
      <w:bookmarkEnd w:id="11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/>
        <w:t>Zamawiający akceptuje, aby udzielenie kredytu krótkoterminowego na pokrycie przejściowego deficytu budżet, w każdym kolejnym roku było uwarunkowane od przedłożenia projektu uchwały budżetowej na dany rok w której określony zostanie limit zobowiązań na pokrycie  występującego w ciągu roku przejściowego deficytu budżetu i upoważniającej do zaciągania wnioskowanego kredytu, oraz przedłożenia pozytywnej opinii RIO dotyczącej projektu uchwały budżetowej na dany rok budżetowy.</w:t>
      </w:r>
    </w:p>
    <w:p>
      <w:pPr>
        <w:pStyle w:val="Normal"/>
        <w:jc w:val="both"/>
        <w:rPr/>
      </w:pPr>
      <w:r>
        <w:rPr/>
      </w:r>
      <w:bookmarkStart w:id="12" w:name="_Hlk192152468"/>
      <w:bookmarkStart w:id="13" w:name="_Hlk192152468"/>
      <w:bookmarkEnd w:id="13"/>
    </w:p>
    <w:p>
      <w:pPr>
        <w:pStyle w:val="Normal"/>
        <w:jc w:val="both"/>
        <w:rPr/>
      </w:pPr>
      <w:r>
        <w:rPr>
          <w:b/>
          <w:bCs/>
        </w:rPr>
        <w:t>Pytanie 2: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 w:cs="Times New Roman"/>
          <w:i/>
          <w:i/>
          <w:iCs/>
          <w:kern w:val="0"/>
          <w:lang w:eastAsia="pl-PL" w:bidi="ar-SA"/>
        </w:rPr>
      </w:pPr>
      <w:r>
        <w:rPr>
          <w:rFonts w:eastAsia="Calibri" w:cs="Times New Roman"/>
          <w:i/>
          <w:iCs/>
          <w:kern w:val="0"/>
          <w:lang w:eastAsia="en-US" w:bidi="ar-SA"/>
        </w:rPr>
        <w:t>Prosimy o informację, czy Zamawiający akceptuje aby uruchomienie kredytu krótkoterminowego na pokrycie przejściowego deficytu budżetu, w każdym roku, było uwarunkowane przedłożeniem:</w:t>
      </w:r>
      <w:bookmarkStart w:id="14" w:name="_Hlk199069045"/>
    </w:p>
    <w:p>
      <w:pPr>
        <w:pStyle w:val="Normal"/>
        <w:widowControl/>
        <w:suppressAutoHyphens w:val="false"/>
        <w:spacing w:before="0" w:after="160"/>
        <w:jc w:val="both"/>
        <w:rPr>
          <w:rFonts w:eastAsia="Calibri" w:cs="Times New Roman"/>
          <w:i/>
          <w:i/>
          <w:iCs/>
          <w:kern w:val="0"/>
          <w:lang w:eastAsia="pl-PL" w:bidi="ar-SA"/>
        </w:rPr>
      </w:pPr>
      <w:r>
        <w:rPr>
          <w:rFonts w:eastAsia="Calibri" w:cs="Times New Roman"/>
          <w:i/>
          <w:iCs/>
          <w:kern w:val="0"/>
          <w:lang w:eastAsia="en-US" w:bidi="ar-SA"/>
        </w:rPr>
        <w:t>a) uchwały budżetowej na dany rok, określającej maksymalny limit zobowiązań na pokrycie występującego w ciągu roku przejściowego deficytu budżetu oraz upoważniającej do zaciągania wnioskowanego kredytu;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 w:cs="Times New Roman"/>
          <w:i/>
          <w:i/>
          <w:iCs/>
          <w:kern w:val="0"/>
          <w:lang w:eastAsia="en-US" w:bidi="ar-SA"/>
        </w:rPr>
      </w:pPr>
      <w:r>
        <w:rPr>
          <w:rFonts w:eastAsia="Calibri" w:cs="Times New Roman"/>
          <w:i/>
          <w:iCs/>
          <w:kern w:val="0"/>
          <w:lang w:eastAsia="en-US" w:bidi="ar-SA"/>
        </w:rPr>
        <w:t>b) uchwały o Wieloletniej Prognozy Finansowej na dany rok budżetowy, w którym ma nastąpić uruchomienie kredytu i lata następne;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 w:cs="Times New Roman"/>
          <w:i/>
          <w:i/>
          <w:iCs/>
          <w:kern w:val="0"/>
          <w:lang w:eastAsia="en-US" w:bidi="ar-SA"/>
        </w:rPr>
      </w:pPr>
      <w:r>
        <w:rPr>
          <w:rFonts w:eastAsia="Calibri" w:cs="Times New Roman"/>
          <w:i/>
          <w:iCs/>
          <w:kern w:val="0"/>
          <w:lang w:eastAsia="en-US" w:bidi="ar-SA"/>
        </w:rPr>
        <w:t>c) pozytywnych opinii RIO w sprawie projektu budżetu na dany rok budżetowy i projektu Wieloletniej Prognozy Finansowej.</w:t>
      </w:r>
      <w:bookmarkEnd w:id="14"/>
    </w:p>
    <w:p>
      <w:pPr>
        <w:pStyle w:val="Normal"/>
        <w:jc w:val="both"/>
        <w:rPr>
          <w:b/>
          <w:b/>
          <w:bCs/>
        </w:rPr>
      </w:pPr>
      <w:bookmarkStart w:id="15" w:name="_Hlk192152533"/>
      <w:bookmarkEnd w:id="15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/>
        <w:t xml:space="preserve">Zamawiający akceptuje, aby uruchomienie w każdym kolejnym roku,  kredytu krótkoterminowego na pokrycie przejściowego deficytu budżet,  było uwarunkowane od przedłożenia  uchwały budżetowej na dany rok, określającej maksymalny  limit zobowiązań na pokrycie występującego w ciągu roku przejściowego deficytu budżetowego  oraz upoważniającej do zaciągania wnioskowanego kredytu,  uchwały o Wieloletniej Prognozie Finansowej  na dany rok, w którym ma nastąpić uruchomienie kredytu i lata następne, oraz pozytywnych opinii RIO w sprawie  projektu budżetu na dany rok budżetowy, projektu  Wieloletniej Prognozie Finansowej.  </w:t>
      </w:r>
    </w:p>
    <w:p>
      <w:pPr>
        <w:pStyle w:val="Normal"/>
        <w:jc w:val="both"/>
        <w:rPr/>
      </w:pPr>
      <w:r>
        <w:rPr/>
      </w:r>
      <w:bookmarkStart w:id="16" w:name="_Hlk192152533"/>
      <w:bookmarkStart w:id="17" w:name="_Hlk192152533"/>
      <w:bookmarkEnd w:id="1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3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zez przedłożenie rozumiane będzie również wskazanie adresu elektronicznego Zamawiającego, pod którym umieszczone są wskazane dokumen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bookmarkStart w:id="18" w:name="_Hlk192152791"/>
      <w:bookmarkEnd w:id="18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/>
        <w:t>Zamawiający potwierdza, że powyższe dokumenty przedłoży  poprzez wskazanie adresu elektronicznego Zamawiającego, pod którym umieszczane są wskazane dokumenty.</w:t>
      </w:r>
    </w:p>
    <w:p>
      <w:pPr>
        <w:pStyle w:val="Normal"/>
        <w:jc w:val="both"/>
        <w:rPr/>
      </w:pPr>
      <w:r>
        <w:rPr/>
      </w:r>
      <w:bookmarkStart w:id="19" w:name="_Hlk192152791"/>
      <w:bookmarkStart w:id="20" w:name="_Hlk192152791"/>
      <w:bookmarkEnd w:id="20"/>
    </w:p>
    <w:p>
      <w:pPr>
        <w:pStyle w:val="Normal"/>
        <w:jc w:val="both"/>
        <w:rPr>
          <w:b/>
          <w:b/>
          <w:bCs/>
        </w:rPr>
      </w:pPr>
      <w:bookmarkStart w:id="21" w:name="_Hlk199849937"/>
      <w:bookmarkEnd w:id="21"/>
      <w:r>
        <w:rPr>
          <w:b/>
          <w:bCs/>
        </w:rPr>
        <w:t xml:space="preserve">Pytanie 4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22" w:name="_Hlk199849937"/>
      <w:bookmarkEnd w:id="22"/>
      <w:r>
        <w:rPr>
          <w:i/>
          <w:iCs/>
        </w:rPr>
        <w:t>Prosimy o akceptację przez Zamawiającego, że wysokość kredytu na kolejny rok, określana w uchwale budżetowej, w przypadku zwiększenia, będzie wymagała pozytywnej oceny zdolności kredytowej przeprowadzonej przez Ban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>
          <w:lang w:eastAsia="pl-PL"/>
        </w:rPr>
        <w:t xml:space="preserve">Zamawiający akceptuje, że </w:t>
      </w:r>
      <w:r>
        <w:rPr/>
        <w:t>wysokość kredytu na kolejny rok, określana w uchwale budżetowej, w przypadku zwiększenia, będzie wymagała pozytywnej oceny zdolności kredytowej przeprowadzonej przez B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5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simy o informację, czy Zamawiający akceptuje aby kredyt krótkoterminowy udzielany był na podstawie corocznej, odrębnie podpisanej, nowej umowy kredytowej, zgodnie z upoważnieniem do jego zaciągnięcia w danym roku, a jego spłata będzie następowała nie później niż 31 grudnia każdego roku budżetowego, a w ostatnim roku obsługi – ostatniego dnia obowiązywania umow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autoSpaceDE w:val="false"/>
        <w:jc w:val="both"/>
        <w:rPr/>
      </w:pPr>
      <w:r>
        <w:rPr/>
        <w:t>Zamawiający akceptuje, aby kredyt krótkoterminowy udzielany był na podstawie corocznej, odrębnie podpisanej, nowej umowy kredytowej, zgodnie z upoważnieniem do jego zaciągnięcia w danym roku, a jego spłata będzie następowała nie później niż 31 grudnia każdego roku budżetowego, a w ostatnim roku obsługi – ostatniego dnia obowiązyw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6: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Prosimy o informację, czy Zamawiający wyraża zgodę, aby zabezpieczeniem kredytu krótkoterminowego był weksel in blanco wraz z deklaracją wekslową, w obu przypadkach opatrzony kontrasygnatą Skarbnika czy też kontrasygnata zostanie złożona wyłącznie na deklaracji wekslowej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/>
        <w:t>Zamawiający wyraża zgodę, aby, zabezpieczeniem kredytu w rachunku bieżącym był weksel własny in blanco Zamawiającego wraz z deklaracją wekslową kontrasygnowane przez Skarbnika Powi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7: </w:t>
      </w:r>
    </w:p>
    <w:p>
      <w:pPr>
        <w:pStyle w:val="Akapitzlist"/>
        <w:ind w:left="0" w:hanging="0"/>
        <w:jc w:val="both"/>
        <w:rPr>
          <w:i/>
          <w:i/>
          <w:iCs/>
          <w:lang w:eastAsia="ar-SA"/>
        </w:rPr>
      </w:pPr>
      <w:r>
        <w:rPr>
          <w:i/>
          <w:iCs/>
        </w:rPr>
        <w:t>Prosimy o informację, c</w:t>
      </w:r>
      <w:r>
        <w:rPr>
          <w:i/>
          <w:iCs/>
          <w:lang w:eastAsia="ar-SA"/>
        </w:rPr>
        <w:t xml:space="preserve">zy Zamawiający wyraża zgodę aby uruchomienie kredytu </w:t>
      </w:r>
      <w:r>
        <w:rPr>
          <w:i/>
          <w:iCs/>
        </w:rPr>
        <w:t xml:space="preserve">krótkoterminowego, w każdym roku, </w:t>
      </w:r>
      <w:r>
        <w:rPr>
          <w:i/>
          <w:iCs/>
          <w:lang w:eastAsia="ar-SA"/>
        </w:rPr>
        <w:t>było uwarunkowane przedłożeniem aktualnych (nie starszych niż 3 miesiące) zaświadczeń o niezaleganiu z ZUS i US.</w:t>
      </w:r>
    </w:p>
    <w:p>
      <w:pPr>
        <w:pStyle w:val="Akapitzlist"/>
        <w:ind w:left="0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/>
        <w:t xml:space="preserve">Zamawiający wyraża zgodę, aby uruchomienie kredytu w rachunku bieżącym w każdym roku, było uwarunkowane przedłożeniem aktualnych (nie starszych niż 3 miesiące) zaświadczeń o niezaleganiu z ZUS i US.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5:00Z</dcterms:created>
  <dc:creator>Agnieszka Sierakowska-Wojciechowska</dc:creator>
  <dc:description/>
  <cp:keywords/>
  <dc:language>en-US</dc:language>
  <cp:lastModifiedBy>Justyna Kłobukowska</cp:lastModifiedBy>
  <cp:lastPrinted>2025-06-03T13:48:00Z</cp:lastPrinted>
  <dcterms:modified xsi:type="dcterms:W3CDTF">2025-06-03T12:08:00Z</dcterms:modified>
  <cp:revision>9</cp:revision>
  <dc:subject/>
  <dc:title/>
</cp:coreProperties>
</file>