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9 grud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9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„Bieżąca dostawa materiałów biurowych dla Starostwa Powiatowego we Włocławku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t.j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/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0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09T10:30:00Z</dcterms:modified>
  <cp:revision>2</cp:revision>
  <dc:subject/>
  <dc:title>Jarantowice 23</dc:title>
</cp:coreProperties>
</file>