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2.1.15.2024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43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OSTY WŁOCŁAW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8 grudnia 202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wszczęcia postępowania o udzielenie zamówienia publicznego w trybie podstawowym bez negocjacji na zadanie pn.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bookmarkStart w:id="0" w:name="_Hlk148616945"/>
      <w:r>
        <w:rPr>
          <w:rFonts w:eastAsia="Times New Roman" w:cs="Times New Roman" w:ascii="Times New Roman" w:hAnsi="Times New Roman"/>
          <w:b/>
          <w:bCs/>
          <w:lang w:eastAsia="pl-PL"/>
        </w:rPr>
        <w:t>DOSTAWY MIĘSA I PRODUKTÓW MIĘSNYCH DLA DOMU POMOCY SPOŁECZNEJ W KOWALU I WILKOWICZKACH Z PODZIAŁEM NA 2 CZĘ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2 ust. 1 ustawy z dnia 5 czerwca 1998 r. o samorządzie powiatowym (Dz. U. z 2024 r. poz. 107 t.j.) oraz na podstawie §5 ust. 2 i 3 oraz §7 Instrukcji oraz trybu przygotowywania i przeprowadzania postępowań o udzielenie zamówień publicznych oraz udzielania zamówień publicznych, w takim zakresie przedmiotowym, w jakim ich realizacja tworzy zobowiązania powiatu pokrywane z wydatków bieżących, stanowiącej załącznik nr 3 do uchwały Nr </w:t>
      </w:r>
      <w:bookmarkStart w:id="1" w:name="_Hlk10816850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48/21 Zarządu Powiatu we Włocławku z dnia 29 grudnia 2021r. w sprawie sposobu prowadzenia w powiecie wspólnej obsługi w zakresie udzielania zamówień publicznych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.1. Wszczyna się postępowanie o udzielenie zamówienia publicznego w trybie podstawowym bez negocjacji na zadanie pn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STAWY MIĘSA I PRODUKTÓW MIĘSNYCH DLA DOMU POMOCY SPOŁECZNEJ W KOWALU I WILKOWICZKACH Z PODZIAŁEM NA 2 CZĘŚCI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twierdza się Specyfikację warunków zamówienia dla postępowania wymienionego</w:t>
        <w:br/>
        <w:t>w ust. 1, stanowiącą załącznik d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 Powołuje się Komisję Przetargową do przeprowadzenia postępowania określonego w §1 ust. 1,w następującym składzie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1)   </w:t>
        <w:tab/>
        <w:t>Justyna Kłobukowska – Przewodniczący;</w:t>
        <w:br/>
        <w:t>2)  </w:t>
        <w:tab/>
        <w:t>Agnieszka Misterska– Członek;</w:t>
        <w:br/>
        <w:t>3)  </w:t>
        <w:tab/>
        <w:t>Ireneusz Trzebuchowski – Członek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 </w:t>
        <w:tab/>
        <w:t>Dorota Kruczyńska – Członek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łgorzata Sowińska - Borczyńs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Członek;</w:t>
        <w:br/>
        <w:t xml:space="preserve">6)   </w:t>
        <w:tab/>
        <w:t>Katarzyna Knasiak – Sekretar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 Postępowanie, o którym mowa w §1 należy przeprowadzić zgodnie z przywołaną     na wstępie uchwałą Zarządu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4. Wykonanie zarządzenia powierza się Przewodniczącemu Komisji Przetar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 Zarządzenie wchodzi w życie z dniem 18 grudnia 2024 roku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right="567" w:hanging="0"/>
        <w:rPr/>
      </w:pPr>
      <w:r>
        <w:rPr>
          <w:rFonts w:cs="Times New Roman" w:ascii="Times New Roman" w:hAnsi="Times New Roman"/>
        </w:rPr>
        <w:t xml:space="preserve">Starosta Włocławski </w:t>
      </w:r>
    </w:p>
    <w:p>
      <w:pPr>
        <w:pStyle w:val="Normal"/>
        <w:spacing w:before="0" w:after="0"/>
        <w:ind w:left="5664" w:right="567" w:firstLine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 Gołębie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pn.: </w:t>
      </w:r>
      <w:bookmarkStart w:id="2" w:name="_Hlk18110739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STAWY MIĘSA I PRODUKTÓW MIĘSNYCH DLA DOMU POMOCY SPOŁECZNEJ W KOWALU I WILKOWICZKACH Z PODZIAŁEM NA 2 CZĘŚCI</w:t>
      </w:r>
      <w:bookmarkEnd w:id="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jest dostawą w rozumieniu ustawy z dnia 11 września 2019 r. Prawo zamówień publicznych (Dz. U. z 2024 r. poz. 1320 t.j.) zwanej dalej ustawą Pzp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o udzielenie zamówienia prowadzone będzie w trybie podstawowym zgodnie z art. 275 pkt 1 ustawy Pzp stosownie dla zamówień klasycznych, których wartość jest równa lub przekracza kwotę 130.000,00 zł, ale o wartości mniejszej niż progi unijne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danie to będzie realizowane ze środków bieżących, co oznacza, że postępowanie o udzielenie tego zamówienia należy przeprowadzić zgodnie z uchwałą Nr 548/21 Zarządu Powiatu we Włocławku z dnia 29 grudnia 2021r. w sprawie sposobu prowadzenia w powiecie wspólnej obsługi w zakresie udzielania zamówień publicznych. Zgodnie z §5 ust. 2 i 3 oraz</w:t>
        <w:br/>
        <w:t>§7 załącznika nr 3 do tejże uchwały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nstrukcja oraz tryb przygotowywania i przeprowadzania postępowań o udzielenie zamówień publicznych oraz udzielania zamówień publicznych, w takim zakresie przedmiotowym, w jakim ich realizacja tworzy zobowiązania powiatu pokrywane z wydatków bieżących”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szczęcie postępowania może nastąpić wyłącznie po podjęciu decyzji przez kierownika zamawiającego (Starosty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okumenty zamówienia zatwierdza kierownik zamawiającego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do przeprowadzenia postępowań, kierownik zamawiającego, każdorazowo dla poszczególnych postępowań, powołuje komisję przetargow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1:00Z</dcterms:created>
  <dc:creator>Anna Muszalska</dc:creator>
  <dc:description/>
  <cp:keywords/>
  <dc:language>en-US</dc:language>
  <cp:lastModifiedBy>Justyna Kłobukowska</cp:lastModifiedBy>
  <cp:lastPrinted>2024-12-12T11:41:00Z</cp:lastPrinted>
  <dcterms:modified xsi:type="dcterms:W3CDTF">2024-12-19T06:40:00Z</dcterms:modified>
  <cp:revision>3</cp:revision>
  <dc:subject/>
  <dc:title/>
</cp:coreProperties>
</file>