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9 styczni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bidi="pl-PL"/>
        </w:rPr>
      </w:pPr>
      <w:r>
        <w:rPr/>
        <w:t>ZP.272.1.1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Sukcesywny zakup paliwa do samochodów służbowych, maszyn i urządzeń eksploatowanych przez PZD we W-ku zs w Jarantowicach rozliczanych w systemie bezgotówkowym przez 12 m-cy od dnia zawarcia umowy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GŁOSZENIE O ZAMÓWIENIU nr 2025/BZP 00043048 z dnia 2025-01-17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ID postępowania: ocds-148610-8c8c9ca4-91bc-4d9b-b15d-417343aee3d8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567"/>
        <w:jc w:val="both"/>
        <w:rPr>
          <w:b/>
          <w:b/>
          <w:bCs/>
          <w:lang w:bidi="pl-PL"/>
        </w:rPr>
      </w:pPr>
      <w:r>
        <w:rPr/>
        <w:t xml:space="preserve">Działając na podstawie art. 253 ust. 1 i 2 ustawy z dnia 11 września 2019 r. - Prawo zamówień publicznych (Dz. U. z 2024 r., poz. 1320 t.j.), zwana dalej „pzp” informuję, </w:t>
        <w:br/>
        <w:t xml:space="preserve">że w postępowaniu prowadzonym w trybie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  <w:lang w:bidi="pl-PL"/>
        </w:rPr>
        <w:t>Sukcesywny zakup paliwa do samochodów służbowych, maszyn</w:t>
        <w:br/>
        <w:t>i urządzeń eksploatowanych przez PZD we W-ku zs w Jarantowicach rozliczanych</w:t>
        <w:br/>
        <w:t xml:space="preserve">w systemie bezgotówkowym przez 12 m-cy od dnia zawarcia umowy, </w:t>
      </w:r>
      <w:r>
        <w:rPr/>
        <w:t>wybrano jako najkorzystniejszą ofertę (ofertę 1), złożoną przez wykonawcę:</w:t>
      </w:r>
      <w:bookmarkStart w:id="0" w:name="_Hlk114568928"/>
      <w:bookmarkStart w:id="1" w:name="_Hlk102552589"/>
      <w:r>
        <w:rPr/>
        <w:t xml:space="preserve"> </w:t>
      </w:r>
      <w:r>
        <w:rPr>
          <w:b/>
          <w:bCs/>
          <w:lang w:bidi="pl-PL"/>
        </w:rPr>
        <w:t>SOLIDUS Sp. z o.o.,</w:t>
        <w:br/>
        <w:t xml:space="preserve">ul. Zielna 9, 87-860 Chodecz, </w:t>
      </w:r>
      <w:r>
        <w:rPr>
          <w:b/>
          <w:lang w:bidi="pl-PL"/>
        </w:rPr>
        <w:t>z ceną oferty brutto: 285.155,83  zł</w:t>
      </w:r>
      <w:bookmarkEnd w:id="0"/>
      <w:bookmarkEnd w:id="1"/>
      <w:r>
        <w:rPr>
          <w:b/>
          <w:lang w:bidi="pl-PL"/>
        </w:rPr>
        <w:t xml:space="preserve"> i opustem: 3,0%.</w:t>
      </w:r>
    </w:p>
    <w:p>
      <w:pPr>
        <w:pStyle w:val="Normal"/>
        <w:ind w:firstLine="567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 (100,00 pkt).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1 ofertę</w:t>
      </w:r>
      <w:r>
        <w:rPr>
          <w:rFonts w:eastAsia="Arial Unicode MS"/>
          <w:kern w:val="2"/>
          <w:lang w:eastAsia="ar-SA"/>
        </w:rPr>
        <w:t xml:space="preserve">, której zgodnie </w:t>
        <w:br/>
      </w:r>
      <w:r>
        <w:rPr>
          <w:bCs/>
          <w:color w:val="000000"/>
          <w:lang w:eastAsia="ar-SA" w:bidi="pl-PL"/>
        </w:rPr>
        <w:t xml:space="preserve">ze streszczeniem oceny przyznano następującą punktację w kryteriach oceny ofert w tym postępowaniu: </w:t>
      </w:r>
      <w:r>
        <w:rPr>
          <w:b/>
          <w:color w:val="000000"/>
          <w:lang w:eastAsia="ar-SA" w:bidi="pl-PL"/>
        </w:rPr>
        <w:t xml:space="preserve">1) Cena /C/ - waga 60%, 2) Opust /O/ - waga 40% </w:t>
      </w:r>
      <w:r>
        <w:rPr>
          <w:bCs/>
          <w:color w:val="000000"/>
          <w:lang w:eastAsia="ar-SA" w:bidi="pl-PL"/>
        </w:rPr>
        <w:t>oraz łączną punktację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bookmarkStart w:id="2" w:name="_Hlk156462601"/>
      <w:r>
        <w:rPr>
          <w:b/>
          <w:color w:val="000000"/>
          <w:u w:val="single"/>
          <w:lang w:eastAsia="ar-SA"/>
        </w:rPr>
        <w:t>Oferta 1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3" w:name="_Hlk189044791"/>
      <w:r>
        <w:rPr>
          <w:b/>
          <w:bCs/>
          <w:lang w:bidi="pl-PL"/>
        </w:rPr>
        <w:t>SOLIDUS Sp. z o.o.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4" w:name="_Hlk189044791"/>
      <w:r>
        <w:rPr>
          <w:b/>
          <w:bCs/>
          <w:lang w:bidi="pl-PL"/>
        </w:rPr>
        <w:t>ul. Zielna 9, 87-860 Chodecz</w:t>
      </w:r>
      <w:bookmarkEnd w:id="4"/>
    </w:p>
    <w:p>
      <w:pPr>
        <w:pStyle w:val="Normal"/>
        <w:jc w:val="both"/>
        <w:rPr>
          <w:b/>
          <w:b/>
          <w:lang w:bidi="pl-PL"/>
        </w:rPr>
      </w:pPr>
      <w:r>
        <w:rPr>
          <w:b/>
          <w:bCs/>
          <w:lang w:bidi="pl-PL"/>
        </w:rPr>
        <w:t xml:space="preserve">Cena oferty brutto: </w:t>
      </w:r>
      <w:bookmarkStart w:id="5" w:name="_Hlk189045044"/>
      <w:r>
        <w:rPr>
          <w:b/>
          <w:lang w:bidi="pl-PL"/>
        </w:rPr>
        <w:t xml:space="preserve">285.155,83 </w:t>
      </w:r>
      <w:bookmarkEnd w:id="5"/>
      <w:r>
        <w:rPr>
          <w:b/>
          <w:lang w:bidi="pl-PL"/>
        </w:rPr>
        <w:t xml:space="preserve">zł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pust: 3,0 %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Punktacja w kryterium Cena -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bookmarkStart w:id="6" w:name="_Hlk156462601"/>
      <w:r>
        <w:rPr>
          <w:bCs/>
          <w:color w:val="000000"/>
          <w:lang w:eastAsia="ar-SA"/>
        </w:rPr>
        <w:t>Punktacja w kryterium Opust – 40,00 pkt</w:t>
      </w:r>
      <w:bookmarkEnd w:id="6"/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4:00Z</dcterms:created>
  <dc:creator>irek</dc:creator>
  <dc:description/>
  <cp:keywords/>
  <dc:language>en-US</dc:language>
  <cp:lastModifiedBy>Ewelina Olbrycht</cp:lastModifiedBy>
  <cp:lastPrinted>2024-01-24T08:09:00Z</cp:lastPrinted>
  <dcterms:modified xsi:type="dcterms:W3CDTF">2025-01-29T12:54:00Z</dcterms:modified>
  <cp:revision>3</cp:revision>
  <dc:subject/>
  <dc:title>Jarantowice 23</dc:title>
</cp:coreProperties>
</file>