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/>
        </w:rPr>
        <w:t>Włocławek, dnia 07 lutego 2025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3.2025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WYJAŚNIENIE TREŚCI 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Dotyczy postępowania na zadanie: </w:t>
      </w:r>
      <w:bookmarkStart w:id="0" w:name="_Hlk188521991"/>
      <w:r>
        <w:rPr>
          <w:rFonts w:eastAsia="Times New Roman" w:cs="Times New Roman"/>
          <w:b/>
          <w:bCs/>
          <w:spacing w:val="-4"/>
          <w:kern w:val="2"/>
          <w:lang w:eastAsia="pl-PL"/>
        </w:rPr>
        <w:t>„Przebudowa drogi powiatowej nr 2914C Lubraniec – Boniewo – Cetty od km 11+375 do km 12+373</w:t>
      </w:r>
      <w:bookmarkEnd w:id="0"/>
      <w:r>
        <w:rPr>
          <w:rFonts w:eastAsia="Times New Roman" w:cs="Times New Roman"/>
          <w:b/>
          <w:bCs/>
          <w:spacing w:val="-4"/>
          <w:kern w:val="2"/>
          <w:lang w:eastAsia="pl-PL"/>
        </w:rPr>
        <w:t>”</w:t>
      </w:r>
      <w:r>
        <w:rPr>
          <w:b/>
          <w:bCs/>
        </w:rPr>
        <w:t>, prowadzonego w trybie podstawowym na podstawie art. 275 pkt 1 ustawy z dnia 11 września 2019 r. Prawo zamówień publicznych (Dz. U. z 2024 r. poz. 1320 t.j.)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Numer ogłoszenia:</w:t>
      </w:r>
      <w:r>
        <w:rPr/>
        <w:t xml:space="preserve"> </w:t>
      </w:r>
      <w:r>
        <w:rPr>
          <w:b/>
          <w:bCs/>
          <w:i/>
          <w:iCs/>
        </w:rPr>
        <w:t>2025/BZP 00086037</w:t>
      </w:r>
      <w:r>
        <w:rPr/>
        <w:t xml:space="preserve"> </w:t>
      </w:r>
      <w:r>
        <w:rPr>
          <w:b/>
          <w:bCs/>
          <w:i/>
          <w:iCs/>
          <w:szCs w:val="20"/>
        </w:rPr>
        <w:t>z dnia 2025-02-03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1" w:name="_Hlk119327510"/>
      <w:r>
        <w:rPr>
          <w:rFonts w:cs="Times New Roman"/>
        </w:rPr>
        <w:t>ustawy z dnia 11 września 2019 r. Prawo zamówień publicznych (Dz. U. z 2024 r. poz. 1320 t.j.)</w:t>
      </w:r>
      <w:bookmarkEnd w:id="1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ind w:firstLine="567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04 lutego 2025 r. wykonawca zwrócił się z zapytaniem następującej treści: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</w:r>
    </w:p>
    <w:p>
      <w:pPr>
        <w:pStyle w:val="Footer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2" w:name="_Hlk189735275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niżej zamieszczam treść zapytania wraz z wyjaśnieniami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</w:r>
      <w:bookmarkStart w:id="3" w:name="_Hlk189735275"/>
      <w:bookmarkStart w:id="4" w:name="_Hlk189735275"/>
      <w:bookmarkEnd w:id="4"/>
    </w:p>
    <w:p>
      <w:pPr>
        <w:pStyle w:val="Normal"/>
        <w:rPr/>
      </w:pPr>
      <w:r>
        <w:rPr>
          <w:b/>
          <w:bCs/>
        </w:rPr>
        <w:t>Pytanie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a prosi o zamieszczenie na stronie internetowej Zamawiającego projektu branży sanitarnej wraz z profilem kanalizacji odwodnieniow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5" w:name="_Hlk189732399"/>
      <w:bookmarkStart w:id="6" w:name="_Hlk130816671"/>
      <w:bookmarkEnd w:id="5"/>
      <w:bookmarkEnd w:id="6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bookmarkStart w:id="7" w:name="_Hlk189732399"/>
      <w:bookmarkEnd w:id="7"/>
      <w:r>
        <w:rPr/>
        <w:t>Zamawiający informuje, że projekt branży sanitarnej nie wchodzi w skład dokumentacji projektowej. Profil podłużny kanału odwadniającego dostosować i wykonać zgodnie</w:t>
        <w:br/>
        <w:t>z profilem podłużnym jezdni. Kanał lokalizować poniżej strefy przemarzania, tj. na głębokości ~1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6 lutego 2025 r. wykonawca zwrócił się z zapytaniem następującej treści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Poniżej zamieszczam treść zapytania wraz z wyjaśnieniam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jc w:val="both"/>
        <w:rPr/>
      </w:pPr>
      <w:r>
        <w:rPr>
          <w:i/>
          <w:iCs/>
        </w:rPr>
        <w:t>W projekcie branży drogowej, jako materiał odwodnienia wskazano rury PP, zaś</w:t>
        <w:br/>
        <w:t>w kosztorysie rury PVC. Jakich rur należy użyć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8" w:name="_Hlk130816671"/>
      <w:bookmarkStart w:id="9" w:name="_Hlk130816671"/>
      <w:bookmarkEnd w:id="9"/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awiający informuje, że należy zastosować rury PV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5:00Z</dcterms:created>
  <dc:creator>Agnieszka Sierakowska-Wojciechowska</dc:creator>
  <dc:description/>
  <cp:keywords/>
  <dc:language>en-US</dc:language>
  <cp:lastModifiedBy>Ewelina Olbrycht</cp:lastModifiedBy>
  <cp:lastPrinted>2025-02-07T08:29:00Z</cp:lastPrinted>
  <dcterms:modified xsi:type="dcterms:W3CDTF">2025-02-07T08:17:00Z</dcterms:modified>
  <cp:revision>6</cp:revision>
  <dc:subject/>
  <dc:title/>
</cp:coreProperties>
</file>