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Włocławek, dnia 17 lutego 2025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4.2025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bidi="pl-PL"/>
        </w:rPr>
        <w:t xml:space="preserve">WYJAŚNIENIE WRAZ ZE ZMIANĄ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>„</w:t>
      </w:r>
      <w:bookmarkStart w:id="0" w:name="_Hlk189052636"/>
      <w:r>
        <w:rPr>
          <w:b/>
          <w:bCs/>
          <w:color w:val="000000"/>
          <w:lang w:bidi="pl-PL"/>
        </w:rPr>
        <w:t>Remont odcinków dróg powiatowych nr 2813C Osięciny-Redecz Wielki, nr 2903C Lubanie-Kucerz i nr 2918C Baruchowo – Goreń Duży – Patrowo</w:t>
      </w:r>
      <w:bookmarkEnd w:id="0"/>
      <w:r>
        <w:rPr>
          <w:b/>
          <w:bCs/>
          <w:color w:val="000000"/>
          <w:lang w:bidi="pl-PL"/>
        </w:rPr>
        <w:t xml:space="preserve">”,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4 r., poz. 1320, t.j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5/BZP 00088930/01 z dnia 2024-02-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58739839-e0c8-4a60-8d4f-72086134c7ef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4 r., poz. 1320, t.j.) zwanej dalej także „pzp”, zamawiający udziela wyjaśnień treści SWZ i udostępnia treść zapytań z wyjaśnieniami treści SWZ oraz działając na podstawie art. 286 pzp zmienia treść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bookmarkStart w:id="1" w:name="_Hlk138048561"/>
      <w:bookmarkEnd w:id="1"/>
      <w:r>
        <w:rPr>
          <w:color w:val="000000"/>
          <w:u w:val="single"/>
        </w:rPr>
        <w:t>W dniu 17 lutego 2025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2" w:name="_Hlk149303017"/>
      <w:bookmarkStart w:id="3" w:name="_Hlk85544575"/>
      <w:bookmarkStart w:id="4" w:name="_Hlk85531697"/>
      <w:r>
        <w:rPr>
          <w:b/>
          <w:bCs/>
          <w:color w:val="000000"/>
        </w:rPr>
        <w:t>PYTANIA I ODPOWIEDZI:</w:t>
      </w:r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bookmarkStart w:id="5" w:name="_Hlk138048561"/>
      <w:bookmarkStart w:id="6" w:name="_Hlk85544575"/>
      <w:bookmarkStart w:id="7" w:name="_Hlk85531697"/>
      <w:bookmarkStart w:id="8" w:name="_Hlk190683138"/>
      <w:bookmarkEnd w:id="5"/>
      <w:r>
        <w:rPr>
          <w:b/>
          <w:bCs/>
        </w:rPr>
        <w:t>Pytanie</w:t>
      </w:r>
      <w:bookmarkEnd w:id="6"/>
      <w:bookmarkEnd w:id="7"/>
      <w:bookmarkEnd w:id="8"/>
      <w:r>
        <w:rPr>
          <w:b/>
          <w:bCs/>
        </w:rPr>
        <w:t xml:space="preserve"> 1.: </w:t>
      </w:r>
      <w:r>
        <w:rPr/>
        <w:t xml:space="preserve">Czy Zamawiający zezwoli na zastosowanie mieszanki wapienno- żwirowej 0/31,5 na pobocza? 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/>
        <w:t>Zamawiający informuje, że dopuszcza zastosowanie mieszanki wapienno-żwirowej 0/31,5 na pobo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2.: </w:t>
      </w:r>
      <w:r>
        <w:rPr/>
        <w:t xml:space="preserve">Dotyczy drogi nr 2813C. Proszę o wskazanie właściwej konstrukcji zjazdów – zgodnie z projektem powinny być z kruszywa, zaś zgodnie z kosztorysem ofertowym są </w:t>
        <w:br/>
        <w:t xml:space="preserve">z mieszanki – mineralno asfaltowej. 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Odpowiedź:</w:t>
      </w:r>
      <w:r>
        <w:rPr/>
        <w:t xml:space="preserve"> Zamawiający informuje, że właściwa konstrukcja zjazdów określona została </w:t>
        <w:br/>
        <w:t>w projekcie wykonawczym. Zjazdy należy wykonać zgodnie z projektem wykonawcz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3.: </w:t>
      </w:r>
      <w:r>
        <w:rPr/>
        <w:t xml:space="preserve">Dotyczy drogi nr 2813C. Proszę o podanie właściwej kategorii ruchu – wg opisu technicznego jest to KR3, zaś zgodnie z SST KR 1-2. 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Zamawiający informuje, że Opis projektu wykonawczego przedstawia kategorię ruchu KR2 (pkt 4.1) – a nie KR3 jak wskazuje o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4.: </w:t>
      </w:r>
      <w:r>
        <w:rPr/>
        <w:t xml:space="preserve">Dotyczy drogi nr 2813C. Proszę o wskazanie właściwej długości remontowanego odcinka drogi – zgodnie z kosztorysem jest to 875 m, zgodnie z PZT 855 m, zaś zgodnie z SOR 955 m. 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Zamawiający informuje, że długość odcinka drogi powiatowej nr 2813C przewidzianej do remontu wynosi 85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5.: </w:t>
      </w:r>
      <w:r>
        <w:rPr/>
        <w:t xml:space="preserve">Dotyczy drogi nr 2918C. Proszę o podanie kategorii ruchu. 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Zamawiający informuje, że droga powiatowa nr 2918C posiada kategorię ruchu KR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6.: </w:t>
      </w:r>
      <w:r>
        <w:rPr/>
        <w:t>Dotyczy drogi nr 2918C. Proszę o potwierdzenie, że zgodnie z SOR należy w wycenie robót uwzględnić przestawienie znaku D-1, ustawienie nowego znaku D-4b oraz usunięcie jednego znaku (słupek+tarcza). Proszę również o podanie typu bariery drogowej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Zamawiający potwierdza przestawienie znaku D-1, ustawienie nowego znaku D-4b oraz demontaż jednego znaku (słupek + tarcza). Ponadto Zamawiający informuje, że należy zastosować bariery ochronne U-14a H1WM0,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Działając na podstawie art. 286 pzp, zamawiający zmienia treść SWZ w ten sposób</w:t>
      </w:r>
      <w:r>
        <w:rPr>
          <w:color w:val="000000"/>
          <w:u w:val="single"/>
        </w:rPr>
        <w:t>, że</w:t>
      </w:r>
      <w:bookmarkStart w:id="9" w:name="_Hlk102385187"/>
      <w:r>
        <w:rPr>
          <w:color w:val="000000"/>
          <w:u w:val="single"/>
        </w:rPr>
        <w:t>:</w:t>
      </w:r>
      <w:bookmarkEnd w:id="9"/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bookmarkStart w:id="10" w:name="_Hlk102386661"/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1) </w:t>
      </w:r>
      <w:bookmarkEnd w:id="10"/>
      <w:r>
        <w:rPr>
          <w:b/>
          <w:bCs/>
          <w:color w:val="000000"/>
          <w:u w:val="single"/>
        </w:rPr>
        <w:t>Rozdział I pkt 13.4. SWZ zmienia brzmienie z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bookmarkStart w:id="11" w:name="_Hlk157586581"/>
      <w:bookmarkEnd w:id="11"/>
      <w:r>
        <w:rPr/>
        <w:t>„</w:t>
      </w:r>
      <w:r>
        <w:rPr>
          <w:color w:val="000000"/>
        </w:rPr>
        <w:t xml:space="preserve">13.4. Ofertę należy złożyć </w:t>
      </w:r>
      <w:r>
        <w:rPr>
          <w:b/>
          <w:bCs/>
          <w:color w:val="000000"/>
        </w:rPr>
        <w:t xml:space="preserve">w terminie </w:t>
      </w:r>
      <w:bookmarkStart w:id="12" w:name="_Hlk66091701"/>
      <w:r>
        <w:rPr>
          <w:b/>
          <w:bCs/>
          <w:color w:val="000000"/>
        </w:rPr>
        <w:t xml:space="preserve">do </w:t>
      </w:r>
      <w:r>
        <w:rPr>
          <w:b/>
          <w:bCs/>
        </w:rPr>
        <w:t>dnia 19 lutego 2025 r., do godz. 11:00.</w:t>
      </w:r>
      <w:bookmarkEnd w:id="12"/>
      <w:r>
        <w:rPr>
          <w:b/>
          <w:bCs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bidi="pl-PL"/>
        </w:rPr>
      </w:pPr>
      <w:bookmarkStart w:id="13" w:name="_Hlk157586581"/>
      <w:bookmarkEnd w:id="13"/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„</w:t>
      </w:r>
      <w:r>
        <w:rPr>
          <w:color w:val="000000"/>
        </w:rPr>
        <w:t xml:space="preserve">13.4. Ofertę należy złożyć </w:t>
      </w:r>
      <w:r>
        <w:rPr>
          <w:b/>
          <w:bCs/>
          <w:color w:val="000000"/>
        </w:rPr>
        <w:t xml:space="preserve">w terminie do </w:t>
      </w:r>
      <w:r>
        <w:rPr>
          <w:b/>
          <w:bCs/>
        </w:rPr>
        <w:t>dnia 20 lutego 2025 r., do godz. 10:00.”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u w:val="single"/>
          <w:lang w:bidi="pl-PL"/>
        </w:rPr>
        <w:t>2) Rozdział I pkt 14.1.</w:t>
      </w:r>
      <w:r>
        <w:rPr>
          <w:b/>
          <w:bCs/>
          <w:color w:val="000000"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b/>
          <w:b/>
          <w:bCs/>
          <w:color w:val="00B05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4.1. Otwarcie ofert nastąpi w dni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9 lutego 2025 r., o godzinie 11:30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color w:val="00B05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4.1. Otwarcie ofert nastąpi w dni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 lutego 2025 r., o godzinie 10:30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zapisy SWZ pozostają bez zmian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1"/>
      <w:szCs w:val="21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8:00Z</dcterms:created>
  <dc:creator>irek</dc:creator>
  <dc:description/>
  <cp:keywords/>
  <dc:language>en-US</dc:language>
  <cp:lastModifiedBy>Katarzyna Knasiak</cp:lastModifiedBy>
  <cp:lastPrinted>2025-02-17T12:48:00Z</cp:lastPrinted>
  <dcterms:modified xsi:type="dcterms:W3CDTF">2025-02-17T11:49:00Z</dcterms:modified>
  <cp:revision>6</cp:revision>
  <dc:subject/>
  <dc:title>Jarantowice 23</dc:title>
</cp:coreProperties>
</file>